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3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92"/>
        <w:gridCol w:w="165"/>
        <w:gridCol w:w="719"/>
        <w:gridCol w:w="3369"/>
        <w:gridCol w:w="2159"/>
        <w:gridCol w:w="3119"/>
        <w:gridCol w:w="2409"/>
        <w:gridCol w:w="1417"/>
        <w:gridCol w:w="109"/>
        <w:gridCol w:w="1593"/>
        <w:gridCol w:w="140"/>
      </w:tblGrid>
      <w:tr>
        <w:trPr>
          <w:trHeight w:val="23" w:hRule="atLeast"/>
        </w:trPr>
        <w:tc>
          <w:tcPr>
            <w:tcW w:w="674" w:type="dxa"/>
            <w:gridSpan w:val="2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5.95pt" to="148.8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21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LỊCH CÔNG TÁC TRƯỜNG TIỂU HỌC BỒ ĐỀ NĂM HỌC 2019 - 20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vi-VN"/>
              </w:rPr>
              <w:t xml:space="preserve">Tuần </w:t>
            </w:r>
            <w:r>
              <w:rPr>
                <w:b/>
                <w:bCs/>
                <w:szCs w:val="26"/>
              </w:rPr>
              <w:t>34</w:t>
            </w:r>
            <w:r>
              <w:rPr>
                <w:b/>
                <w:bCs/>
                <w:szCs w:val="26"/>
                <w:lang w:val="vi-VN"/>
              </w:rPr>
              <w:t xml:space="preserve"> - Từ ngày </w:t>
            </w:r>
            <w:r>
              <w:rPr>
                <w:b/>
                <w:bCs/>
                <w:szCs w:val="26"/>
              </w:rPr>
              <w:t>6/7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12/7</w:t>
            </w:r>
            <w:r>
              <w:rPr>
                <w:b/>
                <w:bCs/>
                <w:szCs w:val="26"/>
                <w:lang w:val="vi-VN"/>
              </w:rPr>
              <w:t>/20</w:t>
            </w:r>
            <w:r>
              <w:rPr>
                <w:b/>
                <w:bCs/>
                <w:szCs w:val="26"/>
              </w:rPr>
              <w:t>20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6"/>
                <w:lang w:val="vi-V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6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Buổi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Nội dung công việc, thời gian, địa điể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Bộ phận thực 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Phụ trách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ác nội dung công việc bổ sung, phát sinh</w:t>
            </w:r>
          </w:p>
        </w:tc>
      </w:tr>
      <w:tr>
        <w:trPr>
          <w:trHeight w:val="401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 06/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"/>
              </w:rPr>
              <w:t>- 7h45’ Chào cờ: + Chào cờ tại sân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    </w:t>
            </w:r>
            <w:r>
              <w:rPr>
                <w:sz w:val="24"/>
                <w:szCs w:val="24"/>
                <w:lang w:val="en"/>
              </w:rPr>
              <w:t>+ Chào cờ tại các lớp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8h đến 8h20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>BGH, NV, GVchuyê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, H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VC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01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  <w:lang w:val="en"/>
              </w:rPr>
              <w:t>- 9h00, Họp giao ban BG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01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Các tổ nộp thông kê kết quả cuối năm (nộp lạ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Khối trưở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5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vệ sinh, bán trú, PCD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Nộp hồ sơ đề nghị công nhận trường tiên tiến về TDT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Văn phò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công tác vệ sinh của các lớp các bộ ph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iểm tra chéo bảng tổng hợp kết quả đánh giá giáo dục cuối nă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Khối trưở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7/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vệ sinh, bán trú, PCD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- Dự giờ giáo viên mớ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nề nếp chuyên mô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6h30, Họp liên tịch bình xét thi đu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Liên tị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8/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công tác dạy học, công tác PCD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công tác dạy học, công tác PCD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ửi giấy mời họp ban đại diện CMHS nhà trường, BĐD CMHS các lớp và PHH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09/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8h30' dự lớp bồi dưỡng nghiệp vụ xử lý, giải quyết đơn thư theo Luật 2018 </w:t>
            </w:r>
            <w:r>
              <w:rPr>
                <w:color w:val="222222"/>
                <w:sz w:val="24"/>
                <w:szCs w:val="24"/>
                <w:shd w:fill="FFFFFF" w:val="clear"/>
              </w:rPr>
              <w:t>tại Trung tâm BDCT Quậ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sz w:val="24"/>
                <w:szCs w:val="24"/>
                <w:lang w:val="en"/>
              </w:rPr>
              <w:t xml:space="preserve">- 9h00', VP giao nhận văn bản tại PGD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V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công tác dạy học, công tác PCD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  <w:lang w:val="en"/>
              </w:rPr>
              <w:t>- Tiếp công dân, giải quyết các thủ tục hành chí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Kiểm tra và ký duyệt học bạ HS lớp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VCN khối 5, Đ/c 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KT công tác dạy học, công tác PCD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10/7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8h30' dự lớp bồi dưỡng nghiệp vụ xử lý, giải quyết đơn thư theo Luật 2018 </w:t>
            </w:r>
            <w:r>
              <w:rPr>
                <w:color w:val="222222"/>
                <w:sz w:val="24"/>
                <w:szCs w:val="24"/>
                <w:shd w:fill="FFFFFF" w:val="clear"/>
              </w:rPr>
              <w:t>tại Giảng đường Trung tâm Chính trị Quậ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z w:val="24"/>
                <w:szCs w:val="24"/>
                <w:lang w:val="en"/>
              </w:rPr>
              <w:t>- KTNB: Kiểm tra hồ sơ Giáo v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</w:rPr>
              <w:t>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10h30, Các bộ phận nộp lịch công tác tuần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KT công tác dạy học, công tác PCD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D Lịch công tác tuần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  <w:lang w:val="en"/>
              </w:rPr>
              <w:t xml:space="preserve">- 16h20’ Toàn trường lao động tổng vệ sin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Đ/c Hương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6h20 họp ban đại diện CMHS nhà trườ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an đại diện CM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7h họp ban đại diện CMHS các lớ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, GV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1/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iải quyết các công việc tồn đọng trong tuầ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Đ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2/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8h00' Họp CMHS toàn trườn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  <w:r>
              <w:rPr>
                <w:spacing w:val="-4"/>
                <w:lang w:val="nl-NL"/>
              </w:rPr>
              <w:t>KT hồ sơ, sổ sách giáo viên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 phải nộp (9/7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- Các biểu mẫu đánh giá chuẩn nghề nghiệp (mẫu A1, A2)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  <w:lang w:val="en"/>
              </w:rPr>
              <w:t xml:space="preserve">- Nộp bảng thống kê </w:t>
            </w:r>
            <w:r>
              <w:rPr>
                <w:sz w:val="24"/>
                <w:szCs w:val="24"/>
                <w:lang w:val="en"/>
              </w:rPr>
              <w:t>kết quả cuối năm (gửi mail đ/c Q.Anh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Góp ý về dự thảo Thông tư của BGD về việc sử dụng giáo viên chưa đạt chuẩn trình độ. 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color w:val="000000"/>
                <w:sz w:val="24"/>
                <w:szCs w:val="24"/>
                <w:lang w:val="en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545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60" w:after="60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>* Ghi chú:</w:t>
            </w:r>
            <w:r>
              <w:rPr>
                <w:sz w:val="24"/>
                <w:szCs w:val="24"/>
                <w:lang w:val="en"/>
              </w:rPr>
              <w:t xml:space="preserve">   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24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"/>
              </w:rPr>
              <w:t xml:space="preserve">                     </w:t>
            </w:r>
            <w:r>
              <w:rPr>
                <w:color w:val="FF0000"/>
                <w:sz w:val="24"/>
                <w:szCs w:val="24"/>
                <w:lang w:val="en"/>
              </w:rPr>
              <w:t>- Chiều thứ hai, ngày thứ ba các tổ họp hoàn thiện việc đánh giá chuẩn nghề nghiệp, đánh giá công chức, đánh giá thi đua cuối năm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</w:t>
            </w:r>
            <w:r>
              <w:rPr>
                <w:sz w:val="24"/>
                <w:szCs w:val="24"/>
                <w:lang w:val="en"/>
              </w:rPr>
              <w:t>- Đc Hương hp và các tổ chuyên môn xây dựng chương trình, TKB dạy bù các nội dung giảm tải theo CV1125 của BGD và triển khai thực hiện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i/>
                <w:sz w:val="24"/>
                <w:szCs w:val="24"/>
                <w:lang w:val="en"/>
              </w:rPr>
              <w:t xml:space="preserve">                  </w:t>
            </w:r>
            <w:r>
              <w:rPr>
                <w:rFonts w:eastAsia="Times New Roman"/>
                <w:sz w:val="24"/>
                <w:szCs w:val="24"/>
                <w:lang w:val="en"/>
              </w:rPr>
              <w:t xml:space="preserve">   </w:t>
            </w:r>
            <w:r>
              <w:rPr>
                <w:sz w:val="24"/>
                <w:szCs w:val="24"/>
                <w:lang w:val="en"/>
              </w:rPr>
              <w:t>- Yêu cầu 100% CBGVNV thực hiện nghiêm túc việc dạy học và các phương án phòng chống dịch bệnh theo KH đã triển khai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* Phân công làm clip họp CMHS: Đc Tùng, Dung, Thủy 4a1, Đỗ Hiền, Tuyết, Hằng, (đc Hân nhóm trưởng, Hương hp phụ trách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545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18:00Z</dcterms:created>
  <dc:creator>Admin</dc:creator>
  <dc:description/>
  <cp:keywords/>
  <dc:language>en-US</dc:language>
  <cp:lastModifiedBy>Windows User</cp:lastModifiedBy>
  <cp:lastPrinted>2020-06-19T15:50:00Z</cp:lastPrinted>
  <dcterms:modified xsi:type="dcterms:W3CDTF">2020-07-05T11:31:00Z</dcterms:modified>
  <cp:revision>41</cp:revision>
  <dc:subject/>
  <dc:title/>
</cp:coreProperties>
</file>