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425"/>
        <w:gridCol w:w="2268"/>
        <w:gridCol w:w="1985"/>
        <w:gridCol w:w="1100"/>
        <w:gridCol w:w="600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07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uần 10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9/1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5/11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9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’ Chào cờ: </w:t>
            </w:r>
            <w:r>
              <w:rPr>
                <w:szCs w:val="26"/>
              </w:rPr>
              <w:t>Hưởng ứng ngày hội pháp luật Nước CHXH CN Việt Nam 09/11/2020 (Khối 3,4,5 ngoài sân trường)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BGH, NV, GVCN + H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9h20', Họp giao ban BG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BGH, TPT, Y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0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Các bộ phận rà soát hồ sơ, sắp xếp tại phòng hội đồ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szCs w:val="26"/>
                <w:lang w:val="en"/>
              </w:rPr>
            </w:pPr>
            <w:r>
              <w:rPr>
                <w:i/>
                <w:szCs w:val="26"/>
                <w:lang w:val="en"/>
              </w:rPr>
              <w:t>- 17h, Kiểm tra CSVC đón đoàn KT công vụ của UBND Quậ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, nhân viê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1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Cs w:val="26"/>
              </w:rPr>
              <w:t>- 8h30, Đón đoàn KT công vụ của UBND Quận Long Biê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BGH, GVN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Đón đoàn KT công vụ của UBND Quận Long Biê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BGH, GVN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2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 dự lớp </w:t>
            </w:r>
            <w:r>
              <w:rPr>
                <w:szCs w:val="26"/>
                <w:shd w:fill="FFFFFF" w:val="clear"/>
              </w:rPr>
              <w:t>bồi dưỡng nghiệp vụ công tác tài chính và UBKT Công đoàn tại HT tầng 4 - Khu Liên c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ạnh,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Tiết 1: đ/c Dung - 2A6: thi GVG môn Tập làm vă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D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iết 3: đ/c Khôi - 2A2: thi GVG môn Toá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Khô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Tiết 5: kiểm tra giữa kì môn Toán - Khối 4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 khối 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Tiết 6: đ/c Trâm thi GVG môn Âm nhạc - Lớp 3A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â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3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8h, Dự CĐ Mĩ thuật 1 cấp TP tại TH An Hưng, quận Hà Đô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ương, Huyền M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  <w:lang w:val="sv-SE"/>
              </w:rPr>
              <w:t>- 10h, KTNB - KT việc thực hiện chủ đề của Quận "Hành động vì một Long Biên xanh – sạch – đẹp – văn minh</w:t>
            </w:r>
            <w:r>
              <w:rPr>
                <w:b w:val="false"/>
                <w:sz w:val="26"/>
                <w:szCs w:val="26"/>
                <w:lang w:val="sv-SE"/>
              </w:rPr>
              <w:t>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/c Chung, Hạn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Tiết 5: kiểm tra giữa kì môn Tiếng Việt - Khối 4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 khối 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iết 6: đ/c Nga thi GVG môn Tiếng Anh - Lớp 3A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Ng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iết 7: đ/c Tú Anh thi GVG môn Thể dục - Lớp 3A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15/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                </w:t>
            </w:r>
            <w:r>
              <w:rPr>
                <w:i/>
                <w:szCs w:val="26"/>
                <w:lang w:val="sv-SE"/>
              </w:rPr>
              <w:t>KTNB - KT việc thực hiện chủ đề của Quận "Hành động vì một Long Biên xanh – sạch – đẹp – văn minh</w:t>
            </w:r>
            <w:r>
              <w:rPr>
                <w:szCs w:val="26"/>
                <w:lang w:val="sv-SE"/>
              </w:rPr>
              <w:t>"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6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</w:t>
            </w:r>
            <w:r>
              <w:rPr>
                <w:sz w:val="24"/>
                <w:szCs w:val="24"/>
              </w:rPr>
              <w:t xml:space="preserve">10/11 Báo cáo </w:t>
            </w:r>
            <w:r>
              <w:rPr>
                <w:szCs w:val="26"/>
                <w:lang w:val="sv-SE"/>
              </w:rPr>
              <w:t xml:space="preserve">"Hành động vì một Long Biên xanh – sạch – đẹp – văn minh"; </w:t>
            </w:r>
            <w:r>
              <w:rPr/>
              <w:t>Nộp danh sách thi HKPĐ cấp quận về PGD</w:t>
            </w:r>
          </w:p>
        </w:tc>
      </w:tr>
      <w:tr>
        <w:trPr/>
        <w:tc>
          <w:tcPr>
            <w:tcW w:w="14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</w:t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- Các đc GVCN tiếp tục tuyên truyền vận động PHHS quyên góp ủng hộ tiền, sách giáo khoa (trừ SGK lớp 1 cũ), vở, ĐDHT ....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 xml:space="preserve">- Các bộ phận hoàn thiện hồ sơ chuẩn bị đón đoàn KT theo tiến độ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  <w:lang w:val="en"/>
              </w:rPr>
              <w:t xml:space="preserve">* Về phương án đón, trả học sinh và tống VS cuối tuần  (Thực hiện như các tuần trước)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0-25T17:09:00Z</cp:lastPrinted>
  <dcterms:modified xsi:type="dcterms:W3CDTF">2020-11-08T11:51:00Z</dcterms:modified>
  <cp:revision>22</cp:revision>
  <dc:subject/>
  <dc:title/>
</cp:coreProperties>
</file>