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295"/>
        <w:gridCol w:w="425"/>
        <w:gridCol w:w="2268"/>
        <w:gridCol w:w="1985"/>
        <w:gridCol w:w="1100"/>
        <w:gridCol w:w="600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07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Tuần 11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16/11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22/11</w:t>
            </w:r>
            <w:r>
              <w:rPr>
                <w:b/>
                <w:bCs/>
                <w:szCs w:val="26"/>
                <w:lang w:val="vi-VN"/>
              </w:rPr>
              <w:t>/20</w:t>
            </w:r>
            <w:r>
              <w:rPr>
                <w:b/>
                <w:bCs/>
                <w:szCs w:val="26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6/1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8h’ Chào cờ: </w:t>
            </w:r>
            <w:r>
              <w:rPr>
                <w:szCs w:val="26"/>
              </w:rPr>
              <w:t>Thi diễn văn nghệ chào mừng ngày Nhà giáo Việt Nam 20/11 (khối 1,</w:t>
            </w:r>
            <w:r>
              <w:rPr>
                <w:szCs w:val="26"/>
                <w:lang w:val="vi-VN"/>
              </w:rPr>
              <w:t>2</w:t>
            </w:r>
            <w:r>
              <w:rPr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vi-VN"/>
              </w:rPr>
            </w:pPr>
            <w:r>
              <w:rPr>
                <w:szCs w:val="26"/>
              </w:rPr>
              <w:t>BGH, NV, GVCN + HS</w:t>
            </w:r>
            <w:r>
              <w:rPr>
                <w:szCs w:val="26"/>
                <w:lang w:val="vi-VN"/>
              </w:rPr>
              <w:t>. Đ.c Tuyết điều hà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8h dự lễ </w:t>
            </w:r>
            <w:r>
              <w:rPr>
                <w:color w:val="202124"/>
                <w:sz w:val="24"/>
                <w:szCs w:val="33"/>
                <w:shd w:fill="FFFFFF" w:val="clear"/>
              </w:rPr>
              <w:t>tuyên dương khen thưởng các điển hình tiên tiên tiến năm 2020 tại Hội trường T2 khu Liên cơ (Nữ mặc áo dài truyền thống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, Hạnh, Huyền T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312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ết 4 đ/c Tuyết thi GVG môn Tiếng Anh lớp 5A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uyế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>- 13h40', Họp giao ban BG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BGH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Nộp Báo cáo ngày hội pháp luậ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napToGrid w:val="false"/>
              <w:spacing w:lineRule="auto" w:line="312" w:before="0" w:after="0"/>
              <w:rPr>
                <w:b w:val="false"/>
                <w:b w:val="false"/>
                <w:sz w:val="26"/>
                <w:szCs w:val="26"/>
                <w:lang w:val="en"/>
              </w:rPr>
            </w:pPr>
            <w:r>
              <w:rPr>
                <w:b w:val="false"/>
                <w:sz w:val="26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312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ết 6 đ/c Tùng thi GVG môn Tin học lớp 4A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ù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7/1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</w:rPr>
              <w:t>Thi</w:t>
            </w:r>
            <w:r>
              <w:rPr>
                <w:szCs w:val="26"/>
                <w:lang w:val="vi-VN"/>
              </w:rPr>
              <w:t xml:space="preserve"> văn nghệ,</w:t>
            </w:r>
            <w:r>
              <w:rPr>
                <w:szCs w:val="26"/>
              </w:rPr>
              <w:t xml:space="preserve">  đồng diễn thể dục chào mừng ngày Nhà giáo Việt Nam 20/11 (khối </w:t>
            </w:r>
            <w:r>
              <w:rPr>
                <w:szCs w:val="26"/>
                <w:lang w:val="vi-VN"/>
              </w:rPr>
              <w:t>3,</w:t>
            </w:r>
            <w:r>
              <w:rPr>
                <w:szCs w:val="26"/>
              </w:rPr>
              <w:t>4,5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BGH, NV, GVCN + H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312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Tiết </w:t>
            </w:r>
            <w:r>
              <w:rPr>
                <w:b w:val="false"/>
                <w:sz w:val="26"/>
                <w:szCs w:val="26"/>
                <w:lang w:val="vi-VN"/>
              </w:rPr>
              <w:t>3</w:t>
            </w:r>
            <w:r>
              <w:rPr>
                <w:b w:val="false"/>
                <w:sz w:val="26"/>
                <w:szCs w:val="26"/>
              </w:rPr>
              <w:t xml:space="preserve"> đ/c Toàn thi GVG môn Thể dục lớp 5A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oà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 KTNB: KT công tác quản lý, sử dụng thiết bị, đồ dùng dạy họ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Đ/c Chung, Hương, Nguyệt k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Cs w:val="26"/>
                <w:lang w:val="vi-VN"/>
              </w:rPr>
            </w:pPr>
            <w:r>
              <w:rPr>
                <w:i/>
                <w:color w:val="FF0000"/>
                <w:szCs w:val="26"/>
                <w:lang w:val="vi-VN"/>
              </w:rPr>
              <w:t>Dự chuyên đề Toán 1 tại THAM A ( đ/c Liễu dạy thay 1A6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color w:val="FF0000"/>
                <w:szCs w:val="26"/>
                <w:lang w:val="vi-VN"/>
              </w:rPr>
            </w:pPr>
            <w:r>
              <w:rPr>
                <w:i/>
                <w:color w:val="FF0000"/>
                <w:szCs w:val="26"/>
                <w:lang w:val="vi-VN"/>
              </w:rPr>
              <w:t>Đ/c Hân, Hương H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</w:rPr>
              <w:t xml:space="preserve">- Hoàn thiện đánh giá học sinh </w:t>
            </w:r>
            <w:r>
              <w:rPr>
                <w:color w:val="FF0000"/>
                <w:szCs w:val="26"/>
                <w:lang w:val="vi-VN"/>
              </w:rPr>
              <w:t>giữa kì I, nộp thống kê báo cáo cho BG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</w:rPr>
              <w:t>GVCN, GV chuyên</w:t>
            </w:r>
            <w:r>
              <w:rPr>
                <w:color w:val="FF0000"/>
                <w:szCs w:val="26"/>
                <w:lang w:val="vi-VN"/>
              </w:rPr>
              <w:t>, TTC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8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color w:val="202124"/>
                <w:sz w:val="24"/>
                <w:lang w:val="en"/>
              </w:rPr>
            </w:pPr>
            <w:r>
              <w:rPr>
                <w:b w:val="false"/>
                <w:bCs w:val="false"/>
                <w:color w:val="202124"/>
                <w:sz w:val="24"/>
                <w:lang w:val="en"/>
              </w:rPr>
              <w:t xml:space="preserve">8h00' Gặp mặt nhân ngày Nhà giáo Việt Nam 20/11 và </w:t>
            </w:r>
            <w:r>
              <w:rPr>
                <w:b w:val="false"/>
                <w:bCs w:val="false"/>
                <w:color w:val="202124"/>
                <w:sz w:val="24"/>
              </w:rPr>
              <w:t>Tổng kết công tác công đoàn khối Trường học năm học 2019 - 2020 tại sân Golf Long Biê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Chung,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h 20 Chấm bưu thiếp khối 4, 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BGK, GV khối 4, 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KT nề nếp toàn trườ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Xây dựng tiết chuyên đề Mĩ thuậ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c Hương, Huyền, Th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9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Dự chuyên đề Toán 1 tại TH Vũ Xuân Thiều ( đ/c Liễu dạy thay 1A6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Đ/c Hân, Hương H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9h00' VP giao nhận văn bản tại PGD: Nộp thống kê chất lượng giáo dục giữa kỳ I về PG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Hoàn thiện đánh giá học sinh trên phần mềm Moe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CN, GV chuyê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vi-VN"/>
              </w:rPr>
              <w:t>Đ</w:t>
            </w:r>
            <w:r>
              <w:rPr>
                <w:szCs w:val="26"/>
              </w:rPr>
              <w:t>/c Hương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huẩn bị CSVC tổ chức ngày NGVN 20/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heo phân cô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Xây dựng tiết chuyên đề Mĩ thuậ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c Hương, Huyền, Th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Hương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20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8h-9h: Mít tinh chào mừng Ngày NGVN 20/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h30-10h, Tiếp GV hư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CTCĐ, GV có tiết trống, nhân viê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0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0h30, Các bộ phận nộp lịch công tác tuần 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Xây dựng lịch công tác tuần 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Chuẩn bị CSVC CĐ môn M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ổ chuyê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 xml:space="preserve">- 16h20’ Toàn trường lao động vệ sinh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1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iải quyết các việc tồn đọng trong tuầ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lang w:val="en"/>
              </w:rPr>
            </w:pPr>
            <w:r>
              <w:rPr>
                <w:b/>
                <w:sz w:val="22"/>
                <w:lang w:val="en"/>
              </w:rPr>
              <w:t>22/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202124"/>
                <w:sz w:val="24"/>
                <w:szCs w:val="33"/>
                <w:shd w:fill="FFFFFF" w:val="clear"/>
              </w:rPr>
              <w:t xml:space="preserve">8h30' Lớp tập huấn kỹ năng quản lý, điều hành đối với hiệu trưởng, hiệu phó tại </w:t>
            </w:r>
            <w:r>
              <w:rPr>
                <w:color w:val="222222"/>
                <w:shd w:fill="FFFFFF" w:val="clear"/>
              </w:rPr>
              <w:t>giảng đường Trung tâm Chính tr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Chung, Hươ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"/>
              </w:rPr>
              <w:t xml:space="preserve">  </w:t>
            </w:r>
          </w:p>
        </w:tc>
        <w:tc>
          <w:tcPr>
            <w:tcW w:w="63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- </w:t>
            </w:r>
            <w:r>
              <w:rPr>
                <w:color w:val="FF0000"/>
                <w:szCs w:val="26"/>
              </w:rPr>
              <w:t>Hoàn thiện đánh giá học sinh trên phần mềm Moet</w:t>
            </w:r>
          </w:p>
        </w:tc>
      </w:tr>
      <w:tr>
        <w:trPr/>
        <w:tc>
          <w:tcPr>
            <w:tcW w:w="146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</w:t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en"/>
              </w:rPr>
              <w:t>- Đc Hương phân công GVNV hỗ trợ tiết CĐ Mĩ thuật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en"/>
              </w:rPr>
              <w:t>- Đc Trâm chuẩn bị 02-03 tiết mục văn nghệ 20/11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en"/>
              </w:rPr>
              <w:t xml:space="preserve">- Đc Hạnh lên danh sách GV hưu của trường trước 15h ngày 16/11/2020, đc Hương vp làm giấy mời trước 16h15 ngày 16/11 và triển khai đến các đc GV đi mời GV hưu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46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46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276" w:before="60" w:after="60"/>
        <w:rPr/>
      </w:pPr>
      <w:r>
        <w:rPr/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06:00Z</dcterms:created>
  <dc:creator>Admin</dc:creator>
  <dc:description/>
  <dc:language>en-US</dc:language>
  <cp:lastModifiedBy>Windows User</cp:lastModifiedBy>
  <cp:lastPrinted>2020-10-25T17:09:00Z</cp:lastPrinted>
  <dcterms:modified xsi:type="dcterms:W3CDTF">2020-11-15T12:17:00Z</dcterms:modified>
  <cp:revision>4</cp:revision>
  <dc:subject/>
  <dc:title/>
</cp:coreProperties>
</file>