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567"/>
        <w:gridCol w:w="2268"/>
        <w:gridCol w:w="1984"/>
        <w:gridCol w:w="1417"/>
        <w:gridCol w:w="567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53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4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07/12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13/12</w:t>
            </w:r>
            <w:r>
              <w:rPr>
                <w:b/>
                <w:bCs/>
                <w:sz w:val="28"/>
                <w:szCs w:val="28"/>
                <w:lang w:val="vi-VN"/>
              </w:rPr>
              <w:t>/20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7/1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jc w:val="both"/>
              <w:rPr>
                <w:color w:val="000000"/>
                <w:spacing w:val="-10"/>
              </w:rPr>
            </w:pPr>
            <w:r>
              <w:rPr>
                <w:szCs w:val="26"/>
                <w:lang w:val="en"/>
              </w:rPr>
              <w:t xml:space="preserve">- 8h’ Chào cờ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Cs w:val="26"/>
              </w:rPr>
              <w:t>CBGVN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8h40, Họp giao ban BGH, TP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FF0000"/>
                <w:szCs w:val="26"/>
                <w:lang w:val="en"/>
              </w:rPr>
              <w:t xml:space="preserve">BGH, đc Hạnh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FF0000"/>
                <w:szCs w:val="26"/>
                <w:lang w:val="en"/>
              </w:rPr>
              <w:t>- 8h50, Họp BGH, Tổ BV, CTCĐ, TT tổ V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BGH, đc Hạnh, Nguyệt, B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PGD KT công tác "Hành động vì nhà trường Sáng – Xanh - Sạch – Đẹp – VM"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PGD KT công tác "Hành động vì nhà trường S– X - S – Đ – VM"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312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KT nề nếp chuyên môn, V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312" w:before="0" w:after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- KTNB: KT sinh hoạt chuyên môn khối 4, 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Đc Hâ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8/1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PGD KT công tác "Hành động vì nhà trường S– X - S – Đ – VM"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312" w:before="0" w:after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- KTNB: KT sinh hoạt chuyên môn khối 4, 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Đc Hâ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7: Chuyên đề Hướng dẫn học - Lớp 4A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ằ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9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PGD KT công tác "Hành động vì nhà trường S– X - S – Đ – VM" (cả ngà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280" w:after="0"/>
              <w:rPr/>
            </w:pPr>
            <w:r>
              <w:rPr>
                <w:b w:val="false"/>
                <w:bCs w:val="false"/>
                <w:i/>
                <w:sz w:val="26"/>
                <w:szCs w:val="26"/>
                <w:lang w:val="en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en"/>
              </w:rPr>
              <w:t>- Tham gia thi HKPĐ cấp Quận môn Thể dục - tại TT TDTT quận Long Biê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ú Anh, H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t 7: Chuyên đề Hướng dẫn học - Lớp 2A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Du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0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PGD KT công tác "Hành động vì nhà trường S– X - S – Đ – VM"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280" w:after="0"/>
              <w:rPr/>
            </w:pPr>
            <w:r>
              <w:rPr>
                <w:b w:val="false"/>
                <w:bCs w:val="false"/>
                <w:i/>
                <w:sz w:val="26"/>
                <w:szCs w:val="26"/>
                <w:lang w:val="en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en"/>
              </w:rPr>
              <w:t>- Tham gia thi HKPĐ cấp Quận môn Điền kinh - tại TT TDTT quận Long Biê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ú Anh, H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14h15, CĐ Đạo đức 1 tại THSĐ (đc Liễu dạy 1a6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c Hương, Hâ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1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- Tham gia lớp </w:t>
            </w:r>
            <w:r>
              <w:rPr>
                <w:color w:val="000000"/>
                <w:szCs w:val="26"/>
                <w:shd w:fill="FFFFFF" w:val="clear"/>
              </w:rPr>
              <w:t>Tập huấn GV tiểu học cốt cán (Modul 2) tại ĐHSP Hà Nội (3 ngày 11-13/12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Liễu dạy thay lớp 1A6</w:t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PGD KT công tác "Hành động vì nhà trường S– X - S – Đ – VM"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PGD KT công tác "Hành động vì nhà trường S– X - S – Đ – VM"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- 16h20’ Toàn trường lao động vệ sinh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2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- Tham gia lớp </w:t>
            </w:r>
            <w:r>
              <w:rPr>
                <w:color w:val="000000"/>
                <w:szCs w:val="26"/>
                <w:shd w:fill="FFFFFF" w:val="clear"/>
              </w:rPr>
              <w:t>Tập huấn tại ĐHSP Hà Nội (cả ngà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lang w:val="en"/>
              </w:rPr>
            </w:pPr>
            <w:r>
              <w:rPr>
                <w:b/>
                <w:sz w:val="22"/>
                <w:lang w:val="en"/>
              </w:rPr>
              <w:t>13/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- Tham gia lớp </w:t>
            </w:r>
            <w:r>
              <w:rPr>
                <w:color w:val="000000"/>
                <w:szCs w:val="26"/>
                <w:shd w:fill="FFFFFF" w:val="clear"/>
              </w:rPr>
              <w:t>Tập huấn tại ĐHSP Hà Nội (cả ngày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/>
                <w:i/>
                <w:iCs/>
                <w:szCs w:val="26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Cs w:val="26"/>
                <w:lang w:val="en"/>
              </w:rPr>
              <w:t xml:space="preserve">  </w:t>
            </w:r>
            <w:r>
              <w:rPr>
                <w:i/>
                <w:szCs w:val="26"/>
              </w:rPr>
              <w:t>KT sinh hoạt chuyên môn khối 4, 5</w:t>
            </w:r>
          </w:p>
        </w:tc>
        <w:tc>
          <w:tcPr>
            <w:tcW w:w="68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10/12, Kê khai tài sản, Bài viết gương người tốt, việc tốt.</w:t>
            </w:r>
          </w:p>
        </w:tc>
      </w:tr>
      <w:tr>
        <w:trPr/>
        <w:tc>
          <w:tcPr>
            <w:tcW w:w="150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en"/>
              </w:rPr>
              <w:t>- PGD KT công tác "Hành động vì nhà trường Sáng – Xanh - Sạch – Đẹp – VM" các ngày trong tuần, các bộ phận lưu ý công tác vệ sinh sạch sẽ, sắp xếp lớp học, phòng làm việc gọn gàng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150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Cs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Cs/>
                <w:iCs/>
                <w:color w:val="FF0000"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firstLine="720"/>
              <w:rPr>
                <w:rFonts w:eastAsia="Times New Roman"/>
                <w:bCs/>
                <w:iCs/>
                <w:szCs w:val="26"/>
                <w:lang w:val="sv-SE"/>
              </w:rPr>
            </w:pPr>
            <w:r>
              <w:rPr>
                <w:rFonts w:eastAsia="Times New Roman"/>
                <w:bCs/>
                <w:iCs/>
                <w:szCs w:val="26"/>
                <w:lang w:val="sv-SE"/>
              </w:rPr>
              <w:t xml:space="preserve">                   </w:t>
            </w:r>
          </w:p>
        </w:tc>
      </w:tr>
      <w:tr>
        <w:trPr/>
        <w:tc>
          <w:tcPr>
            <w:tcW w:w="150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0-11-22T19:10:00Z</cp:lastPrinted>
  <dcterms:modified xsi:type="dcterms:W3CDTF">2020-12-06T11:02:00Z</dcterms:modified>
  <cp:revision>46</cp:revision>
  <dc:subject/>
  <dc:title/>
</cp:coreProperties>
</file>