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992"/>
        <w:gridCol w:w="2126"/>
        <w:gridCol w:w="1569"/>
        <w:gridCol w:w="1417"/>
        <w:gridCol w:w="567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39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6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21/12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27/12</w:t>
            </w:r>
            <w:r>
              <w:rPr>
                <w:b/>
                <w:bCs/>
                <w:sz w:val="28"/>
                <w:szCs w:val="28"/>
                <w:lang w:val="vi-VN"/>
              </w:rPr>
              <w:t>/20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1/1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8h00’ Chào cờ: </w:t>
            </w:r>
            <w:r>
              <w:rPr>
                <w:szCs w:val="26"/>
              </w:rPr>
              <w:t>THAM GIA NGÀY HỘI LÀM VIỆC TỐT: Kỷ niệm 66 năm ngày thành lập QĐND Việt Nam – Kết nạp đội đợt I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Đ/c Hạnh, CBGVN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8h30, Họp giao ban BGH, TP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, đ/c Hạnh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Kiểm tra học kì I môn Tin học khối 3,4,5 (theo thời khóa biể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ùng, GVCN khối 3,4,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Cs w:val="26"/>
              </w:rPr>
              <w:t xml:space="preserve">- 15h30’: Giao lưu, tặng quà đơn vị kết nghĩa C73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ạnh, Trâm, Liễu, Học sinh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Nộp đánh giá công tác tháng 12 về văn phò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6"/>
                <w:lang w:val="en"/>
              </w:rPr>
              <w:t xml:space="preserve">CBGVNV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2/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- 14h 30’: Tổ chức Noel cho học sinh </w:t>
            </w:r>
            <w:r>
              <w:rPr>
                <w:color w:val="FF0000"/>
                <w:szCs w:val="26"/>
              </w:rPr>
              <w:t>(Nếu thời tiết từ 15 độ trở lên)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Cs w:val="26"/>
                <w:lang w:val="en"/>
              </w:rPr>
            </w:pPr>
            <w:r>
              <w:rPr>
                <w:color w:val="FF0000"/>
                <w:szCs w:val="26"/>
              </w:rPr>
              <w:t>(Đc Tuyết, Trâm tập 1 tiết mục văn nghệ của HS, không thuê trang phụ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CBGVNV, HS 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3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Cs w:val="26"/>
                <w:lang w:val="sv-SE"/>
              </w:rPr>
            </w:pPr>
            <w:r>
              <w:rPr>
                <w:i/>
                <w:szCs w:val="26"/>
                <w:lang w:val="sv-SE"/>
              </w:rPr>
              <w:t>KTNB: Kiểm tra thực hiện QCD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/c Chung, Hương, Hạ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/c Hân, Hiền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Cs w:val="26"/>
                <w:lang w:val="sv-SE"/>
              </w:rPr>
            </w:pPr>
            <w:r>
              <w:rPr>
                <w:i/>
                <w:szCs w:val="26"/>
                <w:lang w:val="sv-SE"/>
              </w:rPr>
              <w:t>15h, Họp giao ban HT tại PG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4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  <w:lang w:val="en"/>
              </w:rPr>
              <w:t xml:space="preserve">- 8h00 tổng duyệt cấp cụm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hội thi cô giáo tài năng </w:t>
            </w:r>
            <w:r>
              <w:rPr>
                <w:rStyle w:val="Il"/>
                <w:b/>
                <w:bCs/>
                <w:color w:val="000000"/>
                <w:sz w:val="26"/>
                <w:szCs w:val="26"/>
              </w:rPr>
              <w:t>duyên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l"/>
                <w:b/>
                <w:bCs/>
                <w:color w:val="000000"/>
                <w:sz w:val="26"/>
                <w:szCs w:val="26"/>
              </w:rPr>
              <w:t>dáng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ngành giáo dục quận long biên năm học 2020-</w:t>
            </w:r>
            <w:r>
              <w:rPr>
                <w:b w:val="false"/>
                <w:bCs w:val="false"/>
                <w:color w:val="202124"/>
                <w:sz w:val="26"/>
                <w:szCs w:val="26"/>
              </w:rPr>
              <w:t>2021 (Đc Liễu dạy 1a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8h, Tập huấn đánh giá HS theo TT 27/2020 tại Đông A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FF0000"/>
                <w:szCs w:val="26"/>
                <w:lang w:val="en"/>
              </w:rPr>
              <w:t>- 14h00 Kiểm tra học kì I môn Khoa học khối 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CN khối 4,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5h20, Họp liên tị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Liên tịc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25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Tham dự tập huấn Modul 3 tại ĐHSP Hà Nội (</w:t>
            </w:r>
            <w:r>
              <w:rPr>
                <w:szCs w:val="26"/>
                <w:lang w:val="en"/>
              </w:rPr>
              <w:t>Đ/c Liễu dạy 1A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02124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"/>
              </w:rPr>
              <w:t xml:space="preserve">- 8h00 dự thi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hội thi cô giáo tài năng </w:t>
            </w:r>
            <w:r>
              <w:rPr>
                <w:rStyle w:val="Il"/>
                <w:b/>
                <w:bCs/>
                <w:color w:val="000000"/>
                <w:sz w:val="26"/>
                <w:szCs w:val="26"/>
              </w:rPr>
              <w:t>duyên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l"/>
                <w:b/>
                <w:bCs/>
                <w:color w:val="000000"/>
                <w:sz w:val="26"/>
                <w:szCs w:val="26"/>
              </w:rPr>
              <w:t>dáng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ngành giáo dục Q.LB năm học 2020-</w:t>
            </w:r>
            <w:r>
              <w:rPr>
                <w:b w:val="false"/>
                <w:bCs w:val="false"/>
                <w:color w:val="202124"/>
                <w:sz w:val="26"/>
                <w:szCs w:val="26"/>
              </w:rPr>
              <w:t>2021 cấp cụm (BGH, CTCĐ dự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FF0000"/>
                <w:szCs w:val="26"/>
                <w:lang w:val="en"/>
              </w:rPr>
              <w:t>- 14h00 Kiểm tra học kì I môn Lịch sử Địa lý khối 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CN khối 4,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5h20, Họp CBGVNV trong biên ch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BGVNV b/c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16h20’ Toàn trường lao động vệ sin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6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- Tham dự tập huấn Modul 3 tại ĐHSP Hà Nộ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7/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- Tham dự tập huấn Modul 3 tại ĐHSP Hà Nộ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/>
                <w:i/>
                <w:iCs/>
                <w:szCs w:val="26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Cs w:val="26"/>
                <w:lang w:val="en"/>
              </w:rPr>
              <w:t xml:space="preserve">  </w:t>
            </w:r>
            <w:r>
              <w:rPr>
                <w:i/>
                <w:szCs w:val="26"/>
                <w:lang w:val="sv-SE"/>
              </w:rPr>
              <w:t>Kiểm tra thực hiện QCDC</w:t>
            </w:r>
          </w:p>
        </w:tc>
        <w:tc>
          <w:tcPr>
            <w:tcW w:w="66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ịch kiểm tra HK 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Đánh giá công tác tháng 12 của HT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Báo cáo công tác tháng 12</w:t>
            </w:r>
          </w:p>
        </w:tc>
      </w:tr>
      <w:tr>
        <w:trPr/>
        <w:tc>
          <w:tcPr>
            <w:tcW w:w="14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>- Nếu nhiệt độ dưới 15 độ, không tổ chức các HĐ ngoài trời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GVCN quan tâm, nhắc nhở HS giữ ấm cơ thể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Cs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Cs/>
                <w:iCs/>
                <w:color w:val="FF0000"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firstLine="720"/>
              <w:rPr>
                <w:rFonts w:eastAsia="Times New Roman"/>
                <w:bCs/>
                <w:iCs/>
                <w:szCs w:val="26"/>
                <w:lang w:val="sv-SE"/>
              </w:rPr>
            </w:pPr>
            <w:r>
              <w:rPr>
                <w:rFonts w:eastAsia="Times New Roman"/>
                <w:bCs/>
                <w:iCs/>
                <w:szCs w:val="26"/>
                <w:lang w:val="sv-SE"/>
              </w:rPr>
              <w:t xml:space="preserve">                   </w:t>
            </w:r>
          </w:p>
        </w:tc>
      </w:tr>
      <w:tr>
        <w:trPr/>
        <w:tc>
          <w:tcPr>
            <w:tcW w:w="14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0-11-22T19:10:00Z</cp:lastPrinted>
  <dcterms:modified xsi:type="dcterms:W3CDTF">2020-12-20T13:32:00Z</dcterms:modified>
  <cp:revision>64</cp:revision>
  <dc:subject/>
  <dc:title/>
</cp:coreProperties>
</file>