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153"/>
        <w:gridCol w:w="851"/>
        <w:gridCol w:w="2268"/>
        <w:gridCol w:w="1569"/>
        <w:gridCol w:w="1433"/>
        <w:gridCol w:w="556"/>
        <w:gridCol w:w="11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7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1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25/01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31/01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5/0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lineRule="auto" w:line="360" w:before="120" w:after="120"/>
              <w:ind w:hanging="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"/>
              </w:rPr>
              <w:t xml:space="preserve">- 8h00’ Chào cờ: </w:t>
            </w:r>
            <w:r>
              <w:rPr>
                <w:rFonts w:eastAsia="SimSun;宋体" w:cs="Times New Roman" w:ascii="Times New Roman" w:hAnsi="Times New Roman"/>
                <w:b w:val="false"/>
                <w:sz w:val="26"/>
                <w:szCs w:val="26"/>
                <w:lang w:eastAsia="zh-CN" w:bidi="ar"/>
              </w:rPr>
              <w:t>Ủng hộ "Tết yêu thương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 CBGVN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- 9h30, Họp giao ban BGH, TP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, đ/c Hạnh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Chuẩn bị CSVC thi GVG cấp Quậ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ổ nhân viên, lao cô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14h00: Thi GVG cấp Quậ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ằ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6/0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1: chuyên đề Toán- lớp 1A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hà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, Họp giao ban hiệu trưởng tại P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15h, Làm việc với tổ tài chính, báo cáo qu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Nguyệt, Tha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7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Tiết 2: chuyên đề Tiếng việt - lớp 1A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- 10h, Họp về công tác đảm bảo ANTT, PCCC trong dịp Tết NĐ tại P1-UB phườ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Tiết 5: chuyên đề Tập làm văn - lớp 2A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D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7: Bàn tay nặn bột - môn Khoa - lớp 4A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N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8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  <w:color w:val="FF0000"/>
                <w:spacing w:val="-4"/>
                <w:szCs w:val="26"/>
                <w:lang w:val="nl-NL"/>
              </w:rPr>
              <w:t>Tiết 4 - KT nghiệp vụ sư phạm  Đ/c Nguyễn Thị Thu H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GH, đ/c Thu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5h, Họp liên tị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Liên tịc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7h, Họp HĐS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29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  <w:color w:val="FF0000"/>
                <w:spacing w:val="-4"/>
                <w:szCs w:val="26"/>
                <w:lang w:val="nl-NL"/>
              </w:rPr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14h, Dự tổng kết phong trào thi đua năm 2020 tại P. B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16h20’ Toàn trường lao động tổng vệ sin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30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31/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en"/>
              </w:rPr>
            </w:pPr>
            <w:r>
              <w:rPr>
                <w:i/>
                <w:spacing w:val="-4"/>
                <w:szCs w:val="26"/>
                <w:lang w:val="nl-NL"/>
              </w:rPr>
              <w:t>KT nghiệp vụ sư phạm  Đ/c Nguyễn Thị Thu Hà</w:t>
            </w:r>
          </w:p>
        </w:tc>
        <w:tc>
          <w:tcPr>
            <w:tcW w:w="6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6"/>
                <w:lang w:val="sv-SE"/>
              </w:rPr>
              <w:t xml:space="preserve">- 28/01: Báo cáo công tác tháng 01, đánh giá công tác tháng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7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Nếu nhiệt độ dưới 15 độ, không tổ chức các HĐ ngoài trời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GVCN quan tâm, nhắc nhở HS giữ ấm cơ thể</w:t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1-01-24T13:36:00Z</dcterms:modified>
  <cp:revision>102</cp:revision>
  <dc:subject/>
  <dc:title/>
</cp:coreProperties>
</file>