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t>Dự thảo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153"/>
        <w:gridCol w:w="851"/>
        <w:gridCol w:w="2268"/>
        <w:gridCol w:w="1569"/>
        <w:gridCol w:w="1433"/>
        <w:gridCol w:w="556"/>
        <w:gridCol w:w="11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7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2B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17/02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21/02/2021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5/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lineRule="auto" w:line="360" w:before="120" w:after="120"/>
              <w:ind w:hanging="3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NGHỈ TẾT NGUYÊN ĐÁ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ạnh trực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16/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lineRule="auto" w:line="360" w:before="120" w:after="120"/>
              <w:ind w:hanging="3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NGHỈ TẾT NGUYÊN ĐÁ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uyền trực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17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, Họp giao ban BGH, TP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60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18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19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pacing w:val="-4"/>
                <w:szCs w:val="26"/>
                <w:lang w:val="nl-NL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9h, Gặp mặt CBGVNV nhân dịp năm mới tại phòng HĐ</w:t>
            </w:r>
          </w:p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Họp triển khai các công việc sau tết N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BGVN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16h00’ Toàn trường lao động tổng vệ si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0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1/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en"/>
              </w:rPr>
            </w:pPr>
            <w:r>
              <w:rPr>
                <w:i/>
                <w:spacing w:val="-4"/>
                <w:szCs w:val="26"/>
                <w:lang w:val="nl-NL"/>
              </w:rPr>
              <w:t>- KT việc thực hiện công khai trong lĩnh vực giáo dục</w:t>
            </w:r>
          </w:p>
        </w:tc>
        <w:tc>
          <w:tcPr>
            <w:tcW w:w="6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Báo cáo  công tác PCDB hàng ngà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Báo cáo số HS tham gia học online hàng ngà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7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GVCN, GVBM thực hiện dạy học từ xa theo các văn bản hướng dẫn của UBND TP Hà Nội, SGD&amp;ĐT, PGD&amp;ĐT, KH dạy học từ xa của nhà trường, chương trình – TKB của các lớp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BGH kiểm tra việc dạy học qua internet đối với từng đc GV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Các đc lao công, bảo vệ, nhân viên đến trường làm việc bình thường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47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1-02-16T04:20:00Z</dcterms:modified>
  <cp:revision>112</cp:revision>
  <dc:subject/>
  <dc:title/>
</cp:coreProperties>
</file>