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153"/>
        <w:gridCol w:w="851"/>
        <w:gridCol w:w="2268"/>
        <w:gridCol w:w="1569"/>
        <w:gridCol w:w="1433"/>
        <w:gridCol w:w="556"/>
        <w:gridCol w:w="11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7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2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01/02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07/02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1/0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lineRule="auto" w:line="360" w:before="120" w:after="120"/>
              <w:ind w:hanging="3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en"/>
              </w:rPr>
              <w:t xml:space="preserve">- Hs nghỉ học phòng chống dịch, GVCN, GV bộ môn bị các điều kiện CSVC, soạn giáo án, họp PHHS… để thực hiện dạy học từ x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- 9h30, Họp giao ban BGH, TP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BGH, đ/c Hạnh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Bộ phận lao công, bảo vệ tổng vệ sinh, khử khuẩ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Lao công, bảo vệ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szCs w:val="26"/>
                <w:lang w:val="en"/>
              </w:rPr>
            </w:pPr>
            <w:r>
              <w:rPr>
                <w:bCs/>
                <w:color w:val="FF0000"/>
                <w:szCs w:val="26"/>
                <w:lang w:val="en"/>
              </w:rPr>
              <w:t>GVCN, GV bộ môn bị các điều kiện CSVC, soạn giáo án, họp PHHS… để thực hiện dạy học từ x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FF0000"/>
                <w:sz w:val="14"/>
                <w:szCs w:val="14"/>
                <w:lang w:val="en"/>
              </w:rPr>
            </w:pPr>
            <w:r>
              <w:rPr>
                <w:bCs/>
                <w:color w:val="FF0000"/>
                <w:sz w:val="14"/>
                <w:szCs w:val="14"/>
                <w:lang w:val="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15h, Họp chi uỷ, cử quần chúng ưu tú tham gia học cảm tình Đả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hi uỷ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2/0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T</w:t>
            </w:r>
            <w:r>
              <w:rPr>
                <w:b/>
                <w:bCs/>
                <w:szCs w:val="26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3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60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  <w:spacing w:val="-4"/>
                <w:szCs w:val="26"/>
                <w:lang w:val="nl-NL"/>
              </w:rPr>
            </w:pPr>
            <w:r>
              <w:rPr>
                <w:i/>
                <w:spacing w:val="-4"/>
                <w:szCs w:val="26"/>
                <w:lang w:val="nl-NL"/>
              </w:rPr>
              <w:t>KTNB: KT việc thực hiện công khai trong lĩnh vực giáo dụ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Hạnh, Hiề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iền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4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Sáu 05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  <w:color w:val="FF0000"/>
                <w:spacing w:val="-4"/>
                <w:szCs w:val="26"/>
                <w:lang w:val="nl-NL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Thực hiện dạy học từ xa theo TKB (đã được BGH duyệt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GVBM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14h, Chúc Tết CBGVN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ạnh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16h20’ Toàn trường lao động tổng vệ sinh, bàn giao CSVC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6/0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 NGHỈ TẾT NGUYÊN ĐÁN TÂN SỬ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7/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7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6"/>
                <w:lang w:val="en"/>
              </w:rPr>
            </w:pPr>
            <w:r>
              <w:rPr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en"/>
              </w:rPr>
            </w:pPr>
            <w:r>
              <w:rPr>
                <w:i/>
                <w:spacing w:val="-4"/>
                <w:szCs w:val="26"/>
                <w:lang w:val="nl-NL"/>
              </w:rPr>
              <w:t>- KT việc thực hiện công khai trong lĩnh vực giáo dục</w:t>
            </w:r>
          </w:p>
        </w:tc>
        <w:tc>
          <w:tcPr>
            <w:tcW w:w="6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6"/>
                <w:lang w:val="sv-SE"/>
              </w:rPr>
              <w:t>- Báo cáo  công tác PCDB hàng ngà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Báo cáo số HS tham gia học online hàng ngà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7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GVCN, GVBM thực hiện dạy học từ xa theo các văn bản hướng dẫn của UBND TP Hà Nội, SGD&amp;ĐT, PGD&amp;ĐT, KH dạy học từ xa của nhà trường, chương trình – TKB của các lớp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BGH kiểm tra việc dạy học qua internet đối với từng đc GV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Các đc lao công, bảo vệ, nhân viên đến trường làm việc bình thường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GVCN sắp xếp họp PHHS trong thời gian từ hôm nay đến tối thứ hai để triển khai về KH day học từ xa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>- Trong ngày thứ hai đc Thanh mang quà tết áo ấm vào chùa để tặng HS, các trường hợp còn lại gvcn thông báo cho PHHS đến trường nhận.</w:t>
            </w:r>
          </w:p>
        </w:tc>
      </w:tr>
      <w:tr>
        <w:trPr/>
        <w:tc>
          <w:tcPr>
            <w:tcW w:w="147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1-01-31T10:17:00Z</dcterms:modified>
  <cp:revision>110</cp:revision>
  <dc:subject/>
  <dc:title/>
</cp:coreProperties>
</file>