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2870"/>
        <w:gridCol w:w="709"/>
        <w:gridCol w:w="2551"/>
        <w:gridCol w:w="1569"/>
        <w:gridCol w:w="1691"/>
        <w:gridCol w:w="684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39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ần 2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- Từ ngày 22/02/2021 đến 28/02/20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2/0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8h30, Họp giao ban BG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0h, Hoàn thiện báo cáo công tác tháng 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đ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szCs w:val="26"/>
              </w:rPr>
              <w:t>- 15h, Nộp KH giáo dục lớp 5 HKII về PG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Đc Nguyệt k5, Hương h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3/0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Cs w:val="26"/>
              </w:rPr>
              <w:t>KTNB: KT việc phân công NVCBGV học kỳ 2 và việc đánh giá kết quả thực hiện NV của CBGVNV hàng thá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T: Đc Hạnh, Hiề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ĐT: Đc Chung,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ạn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T</w:t>
            </w:r>
            <w:r>
              <w:rPr>
                <w:b/>
                <w:bCs/>
                <w:szCs w:val="26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4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Nộp báo cáo tháng của chi bộ về Đảng ủy phườ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pacing w:val="-4"/>
                <w:szCs w:val="26"/>
              </w:rPr>
              <w:t>KTNB: KT việc thực hiện chương trình, kế hoạch giáo dục đối với lớp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, Hương, Thu, Nguyệt k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5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- Tập huấn điều chỉnh KHGD lớp 5 HKII năm học 2020-2021 các môn cơ bản </w:t>
            </w:r>
            <w:r>
              <w:rPr>
                <w:color w:val="FF0000"/>
                <w:szCs w:val="26"/>
                <w:lang w:val="en"/>
              </w:rPr>
              <w:t>(trực tuyế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BGH, GV lớp 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, giải quyết các thủ tục hành chín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- Tập huấn điều chỉnh KHGD lớp 5 HKII năm học 2020-2021 các môn ÂN, MT, TD </w:t>
            </w:r>
            <w:r>
              <w:rPr>
                <w:color w:val="FF0000"/>
                <w:szCs w:val="26"/>
                <w:lang w:val="en"/>
              </w:rPr>
              <w:t>(trực tuyế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GH, GV MT, ÂN, TD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Chu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26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color w:val="FF0000"/>
                <w:spacing w:val="-4"/>
                <w:szCs w:val="26"/>
                <w:lang w:val="nl-NL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14h, Họp giao ban HT (trực tuyế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7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- 8h00’ Toàn trường lao động tổng vệ sinh, khử khuẩ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8/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6"/>
                <w:lang w:val="en"/>
              </w:rPr>
            </w:pPr>
            <w:r>
              <w:rPr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7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 KT việc phân công NVCBGV học kỳ 2 và việc đánh giá kết quả thực hiện NV của CBGVNV hàng tháng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  <w:lang w:val="en"/>
              </w:rPr>
            </w:pPr>
            <w:r>
              <w:rPr>
                <w:i/>
                <w:spacing w:val="-4"/>
                <w:szCs w:val="26"/>
              </w:rPr>
              <w:t>- KT việc thực hiện chương trình, kế hoạch giáo dục đối với lớp 1</w:t>
            </w:r>
          </w:p>
        </w:tc>
        <w:tc>
          <w:tcPr>
            <w:tcW w:w="7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 xml:space="preserve">- Báo cáo công tác PCDB (trước 15h hàng ngày)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Báo cáo số HS tham gia học online hàng ngà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 xml:space="preserve">- 23/02, Báo cáo công tác tháng 02/2021 về PGD; </w:t>
            </w:r>
            <w:r>
              <w:rPr>
                <w:szCs w:val="26"/>
              </w:rPr>
              <w:t>báo cáo tháng của chi bộ về Đảng ủy phường; KH giáo dục lớp 5 HKI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50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GVCN, GVBM thực hiện dạy học từ xa theo các văn bản hướng dẫn của UBND TP Hà Nội, SGD&amp;ĐT, PGD&amp;ĐT, KH dạy học từ xa của nhà trường, chương trình – TKB của các lớp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BGH kiểm tra việc dạy học qua internet đối với từng đc GV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Các đc lao công, bảo vệ, nhân viên đến trường làm việc bình thường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150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1-01-17T17:35:00Z</cp:lastPrinted>
  <dcterms:modified xsi:type="dcterms:W3CDTF">2021-02-22T10:00:00Z</dcterms:modified>
  <cp:revision>118</cp:revision>
  <dc:subject/>
  <dc:title/>
</cp:coreProperties>
</file>