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6"/>
        <w:gridCol w:w="718"/>
        <w:gridCol w:w="3369"/>
        <w:gridCol w:w="2870"/>
        <w:gridCol w:w="709"/>
        <w:gridCol w:w="2551"/>
        <w:gridCol w:w="1569"/>
        <w:gridCol w:w="1691"/>
        <w:gridCol w:w="684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39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uần 2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- Từ ngày </w:t>
            </w:r>
            <w:r>
              <w:rPr>
                <w:b/>
                <w:bCs/>
                <w:sz w:val="28"/>
                <w:szCs w:val="28"/>
              </w:rPr>
              <w:t>01/03/2021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07/03</w:t>
            </w:r>
            <w:r>
              <w:rPr>
                <w:b/>
                <w:bCs/>
                <w:sz w:val="28"/>
                <w:szCs w:val="28"/>
                <w:lang w:val="vi-VN"/>
              </w:rPr>
              <w:t>/20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01/03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hd w:fill="FFFFFF" w:val="clear"/>
                <w:lang w:val="vi-VN"/>
              </w:rPr>
              <w:t xml:space="preserve">- Đón đoàn </w:t>
            </w:r>
            <w:r>
              <w:rPr>
                <w:color w:val="000000"/>
                <w:shd w:fill="FFFFFF" w:val="clear"/>
              </w:rPr>
              <w:t xml:space="preserve">kiểm tra công tác phòng dịch Covid-19 và phương án chuẩn bị đón HS đi học trở lại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spacing w:before="0" w:after="0"/>
              <w:ind w:left="-106" w:firstLine="106"/>
              <w:rPr>
                <w:szCs w:val="26"/>
              </w:rPr>
            </w:pPr>
            <w:r>
              <w:rPr>
                <w:szCs w:val="26"/>
              </w:rPr>
              <w:t>8h00, Họp giao ban BG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- 8h30, Họp hội đồng tháng 3, tập huấn phương án đón học sinh đi học trở lạ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- 13h, Đc Hiền dự thi Kỹ năng công nghệ thông tin tại Trường THCS Chu Văn 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iề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- Tiếp tục vệ sinh trường lớp, chuẩn bị các điều kiện đón HS đi học trở l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ộ phận hành chính, lao công, bảo v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02/0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7h-7h40, Thực hiện đón học sinh theo phương án đã xây dự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heo phân cô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, vệ sinh, bán trú,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</w:rPr>
              <w:t>- Kiểm tra việc thực hiện kế hoạch giáo dục, việc thực hiện phòng chống dịch bệnh của các bộ phận, các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- Kiểm tra việc thực hiện kế hoạch giáo dục, việc thực hiện phòng chống dịch bệnh của các bộ phận, các lớp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  <w:lang w:val="en"/>
              </w:rPr>
              <w:t>- Tổ chức trả học sinh theo phương án đã xây dựn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, TP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T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03/0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7h-7h40, Thực hiện đón học sinh theo phương án đã xây dựn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heo phân cô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, vệ sinh, bán trú, PCD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</w:rPr>
              <w:t>- Kiểm tra việc thực hiện kế hoạch giáo dục, việc thực hiện phòng chống dịch bệnh của các bộ phận, các lớp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</w:rPr>
              <w:t>- Kiểm tra việc thực hiện kế hoạch giáo dục, việc thực hiện phòng chống dịch bệnh của các bộ phận, các lớp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  <w:lang w:val="en"/>
              </w:rPr>
              <w:t>- Tổ chức trả học sinh theo phương án đã xây dựn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, TP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04/0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7h-7h40, Thực hiện đón học sinh theo phương án đã xây dựn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heo phân cô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  <w:lang w:val="en"/>
              </w:rPr>
              <w:t>- 9h00' VP giao nhận văn bản tại PG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 VP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- 14h0</w:t>
            </w:r>
            <w:r>
              <w:rPr>
                <w:szCs w:val="26"/>
                <w:lang w:val="en"/>
              </w:rPr>
              <w:t xml:space="preserve">0' </w:t>
            </w:r>
            <w:r>
              <w:rPr>
                <w:szCs w:val="26"/>
              </w:rPr>
              <w:t>Tiếp công dân, giải quyết các thủ tục hành chín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Sáu 05/0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7h-7h40, Thực hiện đón học sinh theo phương án đã xây dựn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heo phân cô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</w:rPr>
              <w:t>- Dự hội thảo Trường học hạnh phúc tại TH Đoàn Kế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, Hạn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</w:rPr>
              <w:t>-10h30, Các bộ phận nộp Lịch công tác tuầ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ác bộ phậ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- Thực hiện kế hoạch giáo dục nhà trườn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GV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szCs w:val="26"/>
                <w:lang w:val="en"/>
              </w:rPr>
              <w:t>- 16h30’ Toàn trường lao động tổng vệ sinh, khử khuẩ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Gặp mặt, chúc mừng Ngày Quốc tế phụ nữ 08/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ạnh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06/0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szCs w:val="26"/>
                <w:lang w:val="en"/>
              </w:rPr>
              <w:t>Giải quyết công việc tồn động trong tuầ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07/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  <w:lang w:val="en"/>
              </w:rPr>
            </w:pPr>
            <w:r>
              <w:rPr>
                <w:b/>
                <w:color w:val="FF0000"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val="en"/>
              </w:rPr>
            </w:pPr>
            <w:r>
              <w:rPr>
                <w:b/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6"/>
                <w:lang w:val="en"/>
              </w:rPr>
            </w:pPr>
            <w:r>
              <w:rPr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77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4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Cs w:val="26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"/>
                <w:szCs w:val="26"/>
                <w:lang w:val="en"/>
              </w:rPr>
            </w:r>
          </w:p>
        </w:tc>
        <w:tc>
          <w:tcPr>
            <w:tcW w:w="72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u w:val="single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 xml:space="preserve">Báo cáo phải nộp : </w:t>
            </w:r>
          </w:p>
        </w:tc>
      </w:tr>
      <w:tr>
        <w:trPr/>
        <w:tc>
          <w:tcPr>
            <w:tcW w:w="150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20"/>
              <w:rPr>
                <w:b/>
                <w:b/>
                <w:bCs/>
                <w:i/>
                <w:i/>
                <w:iCs/>
                <w:sz w:val="2"/>
                <w:szCs w:val="26"/>
                <w:u w:val="single"/>
                <w:lang w:val="sv-SE"/>
              </w:rPr>
            </w:pPr>
            <w:r>
              <w:rPr>
                <w:b/>
                <w:bCs/>
                <w:i/>
                <w:iCs/>
                <w:sz w:val="2"/>
                <w:szCs w:val="26"/>
                <w:u w:val="single"/>
                <w:lang w:val="sv-SE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Cs w:val="26"/>
                <w:lang w:val="sv-SE"/>
              </w:rPr>
              <w:t>* Ghi chú:</w:t>
            </w:r>
            <w:r>
              <w:rPr>
                <w:szCs w:val="26"/>
                <w:lang w:val="sv-SE"/>
              </w:rPr>
              <w:t xml:space="preserve">       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 </w:t>
            </w:r>
            <w:r>
              <w:rPr>
                <w:color w:val="FF0000"/>
                <w:szCs w:val="26"/>
                <w:lang w:val="sv-SE"/>
              </w:rPr>
              <w:t xml:space="preserve">- GVCN, GVBM thực hiện dạy học từ xa (TKB thứ hai), dạy trực tiếp từ thứ ba (02/3). CBGVNV và HS thực hiện công tác phòng chống dịch bệnh theo quy định 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 </w:t>
            </w:r>
            <w:r>
              <w:rPr>
                <w:color w:val="FF0000"/>
                <w:szCs w:val="26"/>
                <w:lang w:val="sv-SE"/>
              </w:rPr>
              <w:t>- BGH kiểm tra việc thực hiện kế hoạch giáo dục nhà trường, việc thực hiện các biện pháp phòng chống dịch bệnh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color w:val="FF0000"/>
                <w:szCs w:val="26"/>
                <w:lang w:val="sv-SE"/>
              </w:rPr>
            </w:r>
          </w:p>
        </w:tc>
      </w:tr>
      <w:tr>
        <w:trPr/>
        <w:tc>
          <w:tcPr>
            <w:tcW w:w="150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20"/>
              <w:rPr>
                <w:b/>
                <w:b/>
                <w:bCs/>
                <w:i/>
                <w:i/>
                <w:iCs/>
                <w:color w:val="FF0000"/>
                <w:sz w:val="24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spacing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03:00Z</dcterms:created>
  <dc:creator>Admin</dc:creator>
  <dc:description/>
  <cp:keywords/>
  <dc:language>en-US</dc:language>
  <cp:lastModifiedBy>Admin</cp:lastModifiedBy>
  <cp:lastPrinted>2021-01-17T17:35:00Z</cp:lastPrinted>
  <dcterms:modified xsi:type="dcterms:W3CDTF">2021-02-28T13:13:00Z</dcterms:modified>
  <cp:revision>7</cp:revision>
  <dc:subject/>
  <dc:title/>
</cp:coreProperties>
</file>