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20"/>
        <w:gridCol w:w="3367"/>
        <w:gridCol w:w="2870"/>
        <w:gridCol w:w="850"/>
        <w:gridCol w:w="2552"/>
        <w:gridCol w:w="1569"/>
        <w:gridCol w:w="1691"/>
        <w:gridCol w:w="283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532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uần 2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sz w:val="28"/>
                <w:szCs w:val="28"/>
              </w:rPr>
              <w:t>29/03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04/4</w:t>
            </w:r>
            <w:r>
              <w:rPr>
                <w:b/>
                <w:bCs/>
                <w:sz w:val="28"/>
                <w:szCs w:val="28"/>
                <w:lang w:val="vi-VN"/>
              </w:rPr>
              <w:t>/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29/03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- 7h-7h40, Thực hiện đón học sinh theo phương án đã xây dự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heo phân cô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 xml:space="preserve">8h Chào cờ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Giới thiệu sách Tình yêu bất tận của mẹ  </w:t>
            </w:r>
          </w:p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6"/>
                <w:szCs w:val="2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  <w:t xml:space="preserve">+ Khối 2,3,4 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eastAsia="zh-CN" w:bidi="ar"/>
              </w:rPr>
              <w:t>chào cờ trên lớp theo video  (TPT đã gửi)</w:t>
            </w: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6"/>
                <w:szCs w:val="26"/>
                <w:lang w:val="en-US" w:eastAsia="zh-CN" w:bidi="ar"/>
              </w:rPr>
              <w:t xml:space="preserve"> (Khối 1,5 chào cờ dưới sân trường – nếu không mưa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, đ/c Hạnh, Huyền TV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Liễu dạy 5a2 (cả ngày)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" w:leader="none"/>
              </w:tabs>
              <w:spacing w:before="0" w:after="0"/>
              <w:ind w:left="-106" w:firstLine="106"/>
              <w:rPr>
                <w:szCs w:val="26"/>
              </w:rPr>
            </w:pPr>
            <w:r>
              <w:rPr>
                <w:szCs w:val="26"/>
              </w:rPr>
              <w:t>8h30, Họp giao ban BGH, TP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15h30 HS khối 3,4,5 học bơi tại TT TDTT quận Long Biên</w:t>
            </w:r>
          </w:p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Nhung, Hoàng Anh đưa HS đi bơ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>Kiểm tra việc thực hiện nề nếp chuyên môn, PC dịch bệ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b/>
                <w:bCs/>
                <w:szCs w:val="26"/>
              </w:rPr>
              <w:t>30</w:t>
            </w:r>
            <w:r>
              <w:rPr>
                <w:b/>
                <w:bCs/>
                <w:szCs w:val="26"/>
                <w:lang w:val="en"/>
              </w:rPr>
              <w:t>/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  <w:szCs w:val="26"/>
              </w:rPr>
              <w:t>10h00 HS khối 3,4,5 học bơi tại TT TDTT quận Long Biên</w:t>
            </w:r>
          </w:p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Đ/c Liễu, Hoàng Anh đưa HS đi bơ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Cs w:val="26"/>
              </w:rPr>
            </w:pPr>
            <w:r>
              <w:rPr>
                <w:color w:val="FF0000"/>
                <w:szCs w:val="26"/>
              </w:rPr>
              <w:t>14h15, Dự CĐ môn Toán 5 tại TH Thượng Than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sv-SE"/>
              </w:rPr>
            </w:pPr>
            <w:r>
              <w:rPr>
                <w:color w:val="FF0000"/>
                <w:szCs w:val="26"/>
              </w:rPr>
              <w:t>Đc Nguyệt,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FF0000"/>
                <w:szCs w:val="26"/>
              </w:rPr>
              <w:t>Đ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Liễu dạy 5a2</w:t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Tư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Cs w:val="26"/>
                <w:lang w:val="en"/>
              </w:rPr>
              <w:t>31/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pacing w:val="-4"/>
                <w:szCs w:val="26"/>
                <w:lang w:val="nl-NL"/>
              </w:rPr>
              <w:t>- KT nề nếp CM, VS, BT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nl-NL"/>
              </w:rPr>
              <w:t>BGH, TP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pacing w:val="-4"/>
                <w:szCs w:val="26"/>
                <w:lang w:val="nl-NL"/>
              </w:rPr>
            </w:pPr>
            <w:r>
              <w:rPr>
                <w:color w:val="FF0000"/>
                <w:szCs w:val="26"/>
              </w:rPr>
              <w:t>- Tiết 2: chuyên đề TNXH lớp 2A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</w:rPr>
              <w:t>Đ/c Mai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</w:t>
            </w:r>
            <w:r>
              <w:rPr>
                <w:color w:val="FF0000"/>
                <w:szCs w:val="26"/>
                <w:lang w:val="vi-VN"/>
              </w:rPr>
              <w:t>/</w:t>
            </w:r>
            <w:r>
              <w:rPr>
                <w:color w:val="FF0000"/>
                <w:szCs w:val="26"/>
                <w:lang w:val="nl-NL"/>
              </w:rPr>
              <w:t>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- Tiết 3: KTĐK GKII môn Toán K4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GVK4,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pacing w:val="-4"/>
                <w:szCs w:val="26"/>
                <w:lang w:val="nl-NL"/>
              </w:rPr>
            </w:pPr>
            <w:r>
              <w:rPr>
                <w:color w:val="FF0000"/>
                <w:szCs w:val="26"/>
              </w:rPr>
              <w:t>14h15, Dự CĐ môn Tiếng Việt 5 tại TH Gia Thu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</w:rPr>
              <w:t>Đc Nguyệt,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</w:rPr>
              <w:t>Đ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en"/>
              </w:rPr>
              <w:t>Đc Liễu dạy 5a2</w:t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KT nề nếp C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1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color w:val="FF0000"/>
                <w:szCs w:val="26"/>
                <w:lang w:val="nl-NL"/>
              </w:rPr>
              <w:t>- Tiết 1: KTĐK GKII môn TV K4,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color w:val="FF0000"/>
                <w:szCs w:val="26"/>
                <w:lang w:val="nl-NL"/>
              </w:rPr>
              <w:t>GVK4,5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  <w:t>Đ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Tiết 3: Chuyên đề Tiếng việt lớp 1A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hủy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>- 9h00' VP giao nhận văn bản tại PG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14h0</w:t>
            </w:r>
            <w:r>
              <w:rPr>
                <w:szCs w:val="26"/>
                <w:lang w:val="en"/>
              </w:rPr>
              <w:t xml:space="preserve">0' </w:t>
            </w:r>
            <w:r>
              <w:rPr>
                <w:szCs w:val="26"/>
              </w:rPr>
              <w:t>Tiếp công dân, giải quyết các thủ tục hành chín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17h Họp hội đồng tháng 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BGVNV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 xml:space="preserve">Sá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02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10h30, Các bộ phận nộp Lịch công tác tuầ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6"/>
              </w:rPr>
              <w:t>Các bộ phậ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PCDB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sv-SE"/>
              </w:rPr>
            </w:pPr>
            <w:r>
              <w:rPr>
                <w:i/>
                <w:color w:val="000000"/>
                <w:szCs w:val="26"/>
                <w:lang w:val="sv-SE"/>
              </w:rPr>
              <w:t>KTNB: KT công tác kế toán</w:t>
            </w:r>
            <w:r>
              <w:rPr>
                <w:szCs w:val="26"/>
                <w:lang w:val="sv-SE"/>
              </w:rPr>
              <w:t xml:space="preserve"> (ĐTKT Nguyệt, Hương VP)</w:t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  <w:lang w:val="sv-SE"/>
              </w:rPr>
            </w:pPr>
            <w:r>
              <w:rPr>
                <w:i/>
                <w:szCs w:val="26"/>
                <w:lang w:val="sv-S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sv-SE"/>
              </w:rPr>
              <w:t xml:space="preserve">Người KT: </w:t>
            </w:r>
            <w:r>
              <w:rPr>
                <w:color w:val="000000"/>
                <w:szCs w:val="26"/>
              </w:rPr>
              <w:t>BGH, Hiền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c Chu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6"/>
                <w:lang w:val="en"/>
              </w:rPr>
            </w:pPr>
            <w:r>
              <w:rPr>
                <w:sz w:val="24"/>
                <w:szCs w:val="26"/>
                <w:lang w:val="e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16h30’ Toàn trường lao động tổng vệ sinh, khử khuẩ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0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Giải quyết công việc tồn đọng trong tuầ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Cs w:val="26"/>
                <w:lang w:val="vi-VN"/>
              </w:rPr>
            </w:pPr>
            <w:r>
              <w:rPr>
                <w:color w:val="FF0000"/>
                <w:szCs w:val="26"/>
                <w:lang w:val="vi-VN"/>
              </w:rPr>
              <w:t>BG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szCs w:val="26"/>
              </w:rPr>
              <w:t>Đ</w:t>
            </w:r>
            <w:r>
              <w:rPr>
                <w:szCs w:val="26"/>
                <w:lang w:val="vi-VN"/>
              </w:rPr>
              <w:t>/</w:t>
            </w:r>
            <w:r>
              <w:rPr>
                <w:szCs w:val="26"/>
              </w:rPr>
              <w:t>c Chung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33" w:hanging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- </w:t>
            </w:r>
            <w:r>
              <w:rPr>
                <w:i/>
                <w:color w:val="000000"/>
                <w:szCs w:val="26"/>
                <w:lang w:val="sv-SE"/>
              </w:rPr>
              <w:t>KT công tác kế toá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vi-VN"/>
              </w:rPr>
            </w:r>
          </w:p>
        </w:tc>
        <w:tc>
          <w:tcPr>
            <w:tcW w:w="69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vi-V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  <w:lang w:val="en"/>
              </w:rPr>
            </w:pPr>
            <w:r>
              <w:rPr>
                <w:bCs/>
                <w:iCs/>
                <w:szCs w:val="26"/>
                <w:lang w:val="en"/>
              </w:rPr>
              <w:t>01/4: KH công tác tháng 4</w:t>
            </w:r>
          </w:p>
        </w:tc>
      </w:tr>
      <w:tr>
        <w:trPr/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 xml:space="preserve">- Thực hiện công tác phòng chống dịch bệnh, công tác đón trả, quản lý học sinh theo quy định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BGH kiểm tra việc thực hiện kế hoạch giáo dục nhà trường, việc thực hiện các biện pháp phòng chống dịch bệnh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 </w:t>
            </w:r>
            <w:r>
              <w:rPr>
                <w:szCs w:val="26"/>
                <w:lang w:val="sv-SE"/>
              </w:rPr>
              <w:t>- Toàn trường duy trì công tác tổng vệ sinh chiều thứ sáu hàng tuần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  <w:t>Nhắc việc: Lịch nộp SKKN năm học 2020 – 2021: Chậm nhất ngày 09/4/2021</w:t>
            </w:r>
          </w:p>
        </w:tc>
      </w:tr>
      <w:tr>
        <w:trPr/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3:00Z</dcterms:created>
  <dc:creator>Admin</dc:creator>
  <dc:description/>
  <cp:keywords/>
  <dc:language>en-US</dc:language>
  <cp:lastModifiedBy>PHONG.ND194642@sis.hust.edu.vn</cp:lastModifiedBy>
  <cp:lastPrinted>2021-03-20T10:50:00Z</cp:lastPrinted>
  <dcterms:modified xsi:type="dcterms:W3CDTF">2021-03-28T13:36:00Z</dcterms:modified>
  <cp:revision>52</cp:revision>
  <dc:subject/>
  <dc:title/>
</cp:coreProperties>
</file>