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42"/>
        <w:gridCol w:w="166"/>
        <w:gridCol w:w="718"/>
        <w:gridCol w:w="3369"/>
        <w:gridCol w:w="2566"/>
        <w:gridCol w:w="869"/>
        <w:gridCol w:w="2551"/>
        <w:gridCol w:w="1985"/>
        <w:gridCol w:w="1100"/>
        <w:gridCol w:w="459"/>
        <w:gridCol w:w="283"/>
      </w:tblGrid>
      <w:tr>
        <w:trPr>
          <w:trHeight w:val="23" w:hRule="atLeast"/>
        </w:trPr>
        <w:tc>
          <w:tcPr>
            <w:tcW w:w="674" w:type="dxa"/>
            <w:gridSpan w:val="2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07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Cs w:val="26"/>
              </w:rPr>
              <w:t xml:space="preserve">Tuần 8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26/10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01/11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6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"/>
              </w:rPr>
              <w:t>- 8h’ Chào cờ: Chương trình "Gói trọn yêu thương – Gửi miền Trung ruột thịt"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NV, GVCN + HS khối 3,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8h40, Họp giao ban BG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4: đ/c Phương - 1A5 thi giáo viên giỏi môn Đạo đứ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Phươ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 nề nếp toàn trườ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7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3: đ/c Thành - 1A7 thi giáo viên giỏi môn Tiếng việ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à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vở Toán, Tiếng Việt khối 3,  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Hương, TTCM K3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i/>
                <w:spacing w:val="-4"/>
                <w:sz w:val="24"/>
                <w:szCs w:val="24"/>
              </w:rPr>
              <w:t xml:space="preserve">KTNB: </w:t>
            </w:r>
            <w:r>
              <w:rPr>
                <w:i/>
                <w:sz w:val="24"/>
                <w:szCs w:val="24"/>
              </w:rPr>
              <w:t>KT việc xây dựng kế hoạch, chiến lược phát triển của nhà trường theo Điều lệ trường T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iền, Hạnh, Huyền MT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8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iết 3: đ/c Hiền - 1A3 thi giáo viên giỏi môn TNX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iề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KTNB: </w:t>
            </w:r>
            <w:r>
              <w:rPr>
                <w:i/>
                <w:sz w:val="24"/>
                <w:szCs w:val="24"/>
              </w:rPr>
              <w:t>KT việc thực hiện kế hoạch giáo dụ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, Thu, (Ban tuyển sinh phối hợp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Thu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 nề nếp toàn trườ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iết 5: đ/c Bằng  3A4 Thi GV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Bằ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Kiểm tra vở Toán, Tiếng Việt lớp 2,  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Hương, TTCM k2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9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8h dự lớp tập huấn PCCC tại trường THPT chuyên Nguyễn Huệ, số 560B Quang Trung, Hà Đông (GVCN quản lý tiết Tin học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"/>
              </w:rPr>
              <w:t>đ/c Tùng, Ba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9h00' VP giao nhận văn bản tại PG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4: đ/c Vũ Thủy - 1A4 thi giáo viên giỏi môn HĐT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ủ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Kiểm tra vở Tập viết khối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5: đ/c Linh - 1A2 thi giáo viên giỏi môn Toá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Li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pacing w:val="-4"/>
                <w:szCs w:val="26"/>
              </w:rPr>
              <w:t xml:space="preserve">Tiết 7: đ/c Hân 3A3 thi GVG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30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8h15, Dư CĐ TV 1 tại TH Đức Giang (2 tiết) (Đc Liễu dạy 1a6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c Hương, Hâ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h30' dự lớp 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>Bồi dưỡng nghiệp vụ công tác XD tổ chức đảng và công tác đảng viên năm 2020 tại Hội trường tầng 3 khu liên c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0h30, Các bộ phận nộp lịch công tác tuần 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D Lịch công tác tuần 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1: đ/c Ngô Thủy - 1A1 thi giáo viên giỏi môn T. Việ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ủ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, Họp giao ban HT tại PG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16h20’ Toàn trường lao động vệ sinh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31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việc tồn đọng trong tuầ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10"/>
                <w:szCs w:val="24"/>
                <w:lang w:val="en"/>
              </w:rPr>
            </w:pPr>
            <w:r>
              <w:rPr>
                <w:sz w:val="10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60" w:after="200"/>
              <w:rPr>
                <w:b/>
                <w:b/>
                <w:sz w:val="22"/>
                <w:lang w:val="en"/>
              </w:rPr>
            </w:pPr>
            <w:r>
              <w:rPr>
                <w:b/>
                <w:sz w:val="22"/>
                <w:lang w:val="en"/>
              </w:rPr>
              <w:t>01/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4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KT việc xây dựng kế hoạch, chiến lược phát triển của nhà trường theo Điều lệ trường TH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</w:rPr>
              <w:t>-  KT việc thực hiện kế hoạch giáo dục</w:t>
            </w:r>
          </w:p>
        </w:tc>
        <w:tc>
          <w:tcPr>
            <w:tcW w:w="69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 KH công tác tháng 11, ĐG hiệu trưởng tháng 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42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60"/>
              <w:ind w:firstLine="7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</w:t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en"/>
              </w:rPr>
              <w:t>- Các đc GVCN tiếp tục tuyên truyền vận động PHHS quyên góp ủng hộ tiền, sách giáo khoa (trừ SGK lớp 1 cũ), vở, ĐDHT .... Chi đoàn, Công doàn phân công người sắp xếp, phân loại để gửi về các tổ chức, đoàn thể theo công văn của cấp trên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 xml:space="preserve">- Các bộ phận hoàn thiện hồ sơ chuẩn bị đón đoàn KT theo tiến độ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ab/>
              <w:t xml:space="preserve"> - Tiếp tục hưởng ứng phong trào thi đua tháng 9, 10 với khẩu hiệu "Trường em đẹp, lớp em sạch; Chung tay đẩy lùi dịch bệnh covid-19" bằng các việc làm cụ thể, nhà trường có quan sát, kiểm tra đánh giá theo tuần tháng (Khuyến khích sự sáng tạo của các lớp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         </w:t>
            </w:r>
            <w:r>
              <w:rPr>
                <w:b/>
                <w:color w:val="FF0000"/>
                <w:sz w:val="24"/>
                <w:szCs w:val="24"/>
                <w:lang w:val="en"/>
              </w:rPr>
              <w:t xml:space="preserve">* Về phương án đón, trả học sinh và tống VS cuối tuần  (Thực hiện như các tuần trước) 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42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42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0-10-25T17:09:00Z</cp:lastPrinted>
  <dcterms:modified xsi:type="dcterms:W3CDTF">2020-10-25T10:53:00Z</dcterms:modified>
  <cp:revision>8</cp:revision>
  <dc:subject/>
  <dc:title/>
</cp:coreProperties>
</file>