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6 : TỪ 21/12/2020 ĐẾN 25/12/202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21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Xúc xích chiê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xốt cà chua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Susu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6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hura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22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quay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23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rang ngô ngọt, nấm, mộc nhĩ</w:t>
            </w:r>
          </w:p>
          <w:p>
            <w:pPr>
              <w:pStyle w:val="Normal"/>
              <w:rPr/>
            </w:pPr>
            <w:r>
              <w:rPr/>
              <w:t>- Đậu rán xốt cà chua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khoai tây nấu xương, cà rố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24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kho trứng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ắp cải nấu thịt, cà chu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25/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om nấm, mộc nhĩ</w:t>
            </w:r>
          </w:p>
          <w:p>
            <w:pPr>
              <w:pStyle w:val="Normal"/>
              <w:rPr/>
            </w:pPr>
            <w:r>
              <w:rPr/>
              <w:t>- Trứng rán</w:t>
            </w:r>
          </w:p>
          <w:p>
            <w:pPr>
              <w:pStyle w:val="Normal"/>
              <w:rPr/>
            </w:pPr>
            <w:r>
              <w:rPr/>
              <w:t>- Su hào xào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5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ối + bánh kem xốp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10:00Z</dcterms:created>
  <dc:creator>GhostViet.Com</dc:creator>
  <dc:description/>
  <dc:language>en-US</dc:language>
  <cp:lastModifiedBy>Win7</cp:lastModifiedBy>
  <dcterms:modified xsi:type="dcterms:W3CDTF">2020-12-20T09:10:00Z</dcterms:modified>
  <cp:revision>2</cp:revision>
  <dc:subject/>
  <dc:title>CƠ SỞ CƠM LÂM</dc:title>
</cp:coreProperties>
</file>