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141"/>
      </w:tblGrid>
      <w:tr>
        <w:trPr/>
        <w:tc>
          <w:tcPr>
            <w:tcW w:w="332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ƯỜNG THCS ÁI M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</w:tc>
        <w:tc>
          <w:tcPr>
            <w:tcW w:w="101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2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30"/>
                <w:szCs w:val="28"/>
                <w:lang w:val="pt-BR"/>
              </w:rPr>
              <w:t>NỘI DUNG CÔNG TÁC TUẦN 48 (Từ ngày 08/07/2019 đến 13/07/2019)</w:t>
            </w:r>
          </w:p>
        </w:tc>
      </w:tr>
    </w:tbl>
    <w:p>
      <w:pPr>
        <w:pStyle w:val="Normal"/>
        <w:rPr>
          <w:b/>
          <w:b/>
          <w:color w:val="000000"/>
          <w:spacing w:val="-2"/>
          <w:sz w:val="16"/>
          <w:lang w:val="pt-BR"/>
        </w:rPr>
      </w:pPr>
      <w:r>
        <w:rPr>
          <w:b/>
          <w:color w:val="000000"/>
          <w:spacing w:val="-2"/>
          <w:sz w:val="16"/>
          <w:lang w:val="pt-BR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275"/>
        <w:gridCol w:w="2599"/>
        <w:gridCol w:w="1427"/>
      </w:tblGrid>
      <w:tr>
        <w:trPr>
          <w:tblHeader w:val="true"/>
          <w:trHeight w:val="21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Thời gian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Nội dung công việ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-211" w:firstLine="211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33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08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E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Kim Nhung, HS lớp 7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Liên</w:t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Đ/c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Phạm Thủ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 Yến</w:t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8h00 - 11h30: 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9h đ/c Liên, Thu Hường làm việc với GV hợp đồng mới (Đ/c Nguyễn Thanh Bình): tại phòng HP2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Liên, Thu Hườ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47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Chiều: 14h00 -17h00: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1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ộp hồ sơ tuyên dương cán bộ công đoàn cơ sở về liên đoàn lao động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Đ/c Kim N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4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Phòng GD kiểm tra công tác tuyển sinh tại các trường THCS cả ngà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,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4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áo cáo tuyển sinh trực tuyến về phòng giáo dục: sáng 10h; chiều 17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,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40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jc w:val="both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Từ 8/7/2019 đến 10/7/2019 đ/c Bình (KT cũ), đ/c Hà (KT mới), đ/c B Hạnh (TQ), đ/c K Nhung (CTCĐ), đ/c Kim Tuyến (TBTTND) hoàn thành công tác bàn giao tài chính, các loại quỹ tiền mặt, kho bạc, quỹ công đoàn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Theo thành phầ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6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vi-VN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09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E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Kim Nhung, HS lớp 7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Tu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 Yến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8h00 - 11h30: 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Chiều: 14h00 - 17h00: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26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ộp báo cáo công đoàn 6 tháng cuối năm về LĐL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Đ/c Kim N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3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Phòng GD kiểm tra công tác tuyển sinh tại các trường THCS cả ngà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,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3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áo cáo tuyển sinh trực tuyến về phòng giáo dục: sáng 10h; chiều 17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,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31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Hạn cuối cùng CB, GV, CNV đủ điều kiện nâng lương, PCTNNG tháng 8/2019 nộp hồ sơ cho đ/c Hà (KT mới) các đ/c nộp muộn tự chịu trách nhiệm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Hà (KT), CB, GV, CNV đủ điều kiệ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27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T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10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E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Kim Nhung, HS lớp 7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Minh Hư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 Yến</w:t>
            </w:r>
          </w:p>
        </w:tc>
      </w:tr>
      <w:tr>
        <w:trPr>
          <w:trHeight w:val="2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Hà (KT) kí duyệt bảng lương mới với hiệu trưởng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Hà (KT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Nga</w:t>
            </w:r>
          </w:p>
        </w:tc>
      </w:tr>
      <w:tr>
        <w:trPr>
          <w:trHeight w:val="27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vi-VN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ọc Yến dự kiểm tra công tác tự kiểm định theo lịch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8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11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G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V.Trang – HS 7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 Nguyễn Hà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 Yến</w:t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pt-BR"/>
              </w:rPr>
              <w:t>Nộp danh sách tham gia BD chính trị hè năm 2019 về mail đ/c Cẩm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Vân 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Nga</w:t>
            </w:r>
          </w:p>
        </w:tc>
      </w:tr>
      <w:tr>
        <w:trPr>
          <w:trHeight w:val="321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Nhung (CTCĐ) liên hệ khám sức khỏe cho giáo viên năm học 2018 - 201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Kim N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12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G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V.Trang – HS 7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Hiệ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Yến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8h: Dự hội thi cán bộ công đoàn cơ sở tại tầng 2 khu liên cơ qua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Nga, Nhu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VP nhận kết quả phúc khảo tại PGD bàn giao cho HP chỉ đạ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Vân 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VCN 9 có học sinh phúc khảo nhận kết quả và thông báo cho HS theo đơn vị lớ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Như thành phầ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Nộp quỹ xã hội công đoàn 6 tháng cuối năm, kinh phí công đoàn về LĐLĐ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Kim Nhung, Hà (toá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Nga</w:t>
            </w:r>
          </w:p>
        </w:tc>
      </w:tr>
      <w:tr>
        <w:trPr>
          <w:trHeight w:val="21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Hoàn thành công tác chuẩn bị thu hồ sơ trực tiế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Theo phân cô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/c Yến, Liên</w:t>
            </w:r>
          </w:p>
        </w:tc>
      </w:tr>
      <w:tr>
        <w:trPr>
          <w:trHeight w:val="383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13/07/20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Lớp 7G lao động vệ sinh hè – xong trước 7h3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V.Trang – HS 7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pt-BR"/>
              </w:rPr>
              <w:t>Đ/c  Yến</w:t>
            </w:r>
          </w:p>
        </w:tc>
      </w:tr>
      <w:tr>
        <w:trPr>
          <w:trHeight w:val="163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iáo viên trực hè từ 8h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Đ/c Bành Huyề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 Yến</w:t>
            </w:r>
          </w:p>
        </w:tc>
      </w:tr>
      <w:tr>
        <w:trPr>
          <w:trHeight w:val="2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8h00 - 11h30: 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25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Gửi lịch công tác tuần 49 về PG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Vân A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28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 xml:space="preserve">Chiều: 14h - 17h: 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Ban tuyển sinh làm việc tại phòng Hội đồng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Ban tuyển sin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pt-BR"/>
              </w:rPr>
            </w:pPr>
            <w:r>
              <w:rPr>
                <w:color w:val="000000"/>
                <w:sz w:val="28"/>
                <w:lang w:val="pt-BR"/>
              </w:rPr>
              <w:t>Đ/c Nga</w:t>
            </w:r>
          </w:p>
        </w:tc>
      </w:tr>
      <w:tr>
        <w:trPr>
          <w:trHeight w:val="287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  <w:t>Báo cáo công tác tuyển sinh về phòng giáo dụ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Liên, Yế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Đ/c Nga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9145"/>
      </w:tblGrid>
      <w:tr>
        <w:trPr>
          <w:trHeight w:val="1412" w:hRule="atLeast"/>
        </w:trPr>
        <w:tc>
          <w:tcPr>
            <w:tcW w:w="41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i/>
                <w:color w:val="000000"/>
                <w:spacing w:val="-2"/>
                <w:szCs w:val="28"/>
                <w:lang w:val="pt-BR"/>
              </w:rPr>
              <w:t xml:space="preserve">Nơi nhận:    </w:t>
            </w:r>
            <w:r>
              <w:rPr>
                <w:color w:val="000000"/>
                <w:spacing w:val="-2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Phòng GD&amp;ĐT để báo cá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BGH để chỉ đạo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"/>
                <w:sz w:val="22"/>
                <w:szCs w:val="28"/>
                <w:lang w:val="pt-BR"/>
              </w:rPr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Đăng web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8"/>
                <w:lang w:val="pt-BR"/>
              </w:rPr>
              <w:t>- Lưu: VT</w:t>
            </w:r>
            <w:r>
              <w:rPr>
                <w:color w:val="000000"/>
                <w:spacing w:val="-2"/>
                <w:szCs w:val="28"/>
                <w:lang w:val="pt-B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58" w:leader="none"/>
              </w:tabs>
              <w:outlineLvl w:val="0"/>
              <w:rPr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91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089"/>
              <w:jc w:val="center"/>
              <w:outlineLvl w:val="0"/>
              <w:rPr/>
            </w:pPr>
            <w:r>
              <w:rPr>
                <w:i/>
                <w:color w:val="000000"/>
                <w:spacing w:val="-2"/>
                <w:sz w:val="28"/>
                <w:szCs w:val="28"/>
                <w:lang w:val="pt-BR"/>
              </w:rPr>
              <w:t xml:space="preserve">                                      </w:t>
            </w:r>
            <w:r>
              <w:rPr>
                <w:i/>
                <w:color w:val="000000"/>
                <w:spacing w:val="-2"/>
                <w:sz w:val="26"/>
                <w:szCs w:val="28"/>
                <w:lang w:val="pt-BR"/>
              </w:rPr>
              <w:t>Ngọc Lâm, ngày 7 tháng 7 năm 20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95" w:leader="none"/>
              </w:tabs>
              <w:outlineLvl w:val="0"/>
              <w:rPr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ab/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700" w:leader="none"/>
                <w:tab w:val="left" w:pos="7078" w:leader="none"/>
              </w:tabs>
              <w:outlineLvl w:val="0"/>
              <w:rPr>
                <w:b/>
                <w:b/>
                <w:color w:val="000000"/>
                <w:spacing w:val="-2"/>
                <w:sz w:val="26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                                                                   </w:t>
            </w:r>
            <w:r>
              <w:rPr>
                <w:b/>
                <w:color w:val="000000"/>
                <w:spacing w:val="-2"/>
                <w:sz w:val="26"/>
                <w:szCs w:val="28"/>
                <w:lang w:val="pt-BR"/>
              </w:rPr>
              <w:t xml:space="preserve">Ngô Thị Nga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9:44:00Z</dcterms:created>
  <dc:creator>admin</dc:creator>
  <dc:description/>
  <cp:keywords/>
  <dc:language>en-US</dc:language>
  <cp:lastModifiedBy>BinhMinh</cp:lastModifiedBy>
  <cp:lastPrinted>2019-07-07T16:44:00Z</cp:lastPrinted>
  <dcterms:modified xsi:type="dcterms:W3CDTF">2019-07-07T09:44:00Z</dcterms:modified>
  <cp:revision>2</cp:revision>
  <dc:subject/>
  <dc:title/>
</cp:coreProperties>
</file>