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tc>
        <w:tc>
          <w:tcPr>
            <w:tcW w:w="9922" w:type="dxa"/>
            <w:tcBorders/>
          </w:tcPr>
          <w:p>
            <w:pPr>
              <w:pStyle w:val="Normal"/>
              <w:jc w:val="center"/>
              <w:rPr>
                <w:b/>
                <w:b/>
                <w:lang w:val="pt-BR"/>
              </w:rPr>
            </w:pPr>
            <w:r>
              <w:rPr>
                <w:b/>
                <w:lang w:val="pt-BR"/>
              </w:rPr>
              <w:t>CỘNG HÒA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8">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tc>
      </w:tr>
    </w:tbl>
    <w:p>
      <w:pPr>
        <w:pStyle w:val="Normal"/>
        <w:jc w:val="center"/>
        <w:rPr>
          <w:b/>
          <w:b/>
        </w:rPr>
      </w:pPr>
      <w:r>
        <w:rPr>
          <w:b/>
        </w:rPr>
        <w:t>BIỂU NGANG KẾ HOẠCH TRỌNG TÂM CÔNG TÁC THÁNG 12 NĂM 2020</w:t>
      </w:r>
    </w:p>
    <w:p>
      <w:pPr>
        <w:pStyle w:val="Normal"/>
        <w:jc w:val="center"/>
        <w:rPr/>
      </w:pPr>
      <w:r>
        <w:rPr>
          <w:i/>
        </w:rPr>
        <w:t>(Ban hành kèm theo kế hoạch số      /KH-THCS ngày      tháng      năm 2020)</w:t>
      </w:r>
    </w:p>
    <w:p>
      <w:pPr>
        <w:pStyle w:val="Normal"/>
        <w:jc w:val="center"/>
        <w:rPr>
          <w:i/>
          <w:i/>
          <w:sz w:val="22"/>
        </w:rPr>
      </w:pPr>
      <w:r>
        <w:rPr>
          <w:i/>
          <w:sz w:val="22"/>
        </w:rPr>
      </w:r>
    </w:p>
    <w:tbl>
      <w:tblPr>
        <w:tblW w:w="14998" w:type="dxa"/>
        <w:jc w:val="center"/>
        <w:tblInd w:w="0" w:type="dxa"/>
        <w:tblLayout w:type="fixed"/>
        <w:tblCellMar>
          <w:top w:w="0" w:type="dxa"/>
          <w:left w:w="108" w:type="dxa"/>
          <w:bottom w:w="0" w:type="dxa"/>
          <w:right w:w="108" w:type="dxa"/>
        </w:tblCellMar>
      </w:tblPr>
      <w:tblGrid>
        <w:gridCol w:w="585"/>
        <w:gridCol w:w="1381"/>
        <w:gridCol w:w="8724"/>
        <w:gridCol w:w="2640"/>
        <w:gridCol w:w="1668"/>
      </w:tblGrid>
      <w:tr>
        <w:trPr>
          <w:tblHeader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ời gian</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rPr>
              <w:t>Nội du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ực hiệ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Phụ trách</w:t>
            </w:r>
          </w:p>
        </w:tc>
      </w:tr>
      <w:tr>
        <w:trPr/>
        <w:tc>
          <w:tcPr>
            <w:tcW w:w="14998"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tổ chức các hoạt động chào mừng 76 năm ngày thành lập Quân đội nhân dân Việt Nam (22/12/1944 - 22/12/2020). Kỷ niệm 48 năm Chiến thắng “Hà Nội - Điện Biên Phủ trên không”.</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 H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2/2020</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chức cho học sinh giao lưu, tọa đàm, gặp mặt các nhân chứng lịch sử.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 H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2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iển khai tháng hành động quốc gia phòng, chống HIV/AIDS năm 2020 theo công văn 3987/SGDĐT ngày 13/11/2020. Tuyên truyền về công tác dân số nhân ngày Dân số Việt Nam (26/12/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 H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phòng chống ma túy theo Kế hoạch của Sở GD&amp;ĐT Hà Nội, Phòng GD&amp;ĐT quận Long Biê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 H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uyên truyền thực hiện nghiêm túc đảm bảo an toàn giao thông; phòng chống dịch bệnh theo mùa; phòng chống dịch Covid-19.</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rPr>
              <w:t>Đ/c Yến y tế, Long, 36 GVCN, CB, GV, NV, H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hực hiện cài đặt và sử dụng hệ thống hỗ trợ phòng chống COVID-19 theo Công văn 3911/SGDĐT ngày 09/11/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rPr>
              <w:t>Đ/c Đ.Dũng, CB, GV, NV, H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tới GV và HS tham gia cuộc thi trực tuyến đã triển khai: Cuộc thi Tuổi trẻ học tập và làm theo tư tưởng, đạo đức, phong cách Hồ Chí Minh năm 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6 GVCN, Đoàn viên GV</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ăm sóc đài liệt sĩ phường Ngọc Lâm: Lớp 7D</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N.Oanh, HS 7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14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bCs/>
                <w:sz w:val="26"/>
                <w:szCs w:val="26"/>
                <w:lang w:val="vi-VN"/>
              </w:rPr>
              <w:t xml:space="preserve">II. CÔNG TÁC </w:t>
            </w:r>
            <w:r>
              <w:rPr>
                <w:b/>
                <w:bCs/>
                <w:sz w:val="26"/>
                <w:szCs w:val="26"/>
              </w:rPr>
              <w:t>CHUYÊN MÔN:</w:t>
            </w:r>
          </w:p>
        </w:tc>
      </w:tr>
      <w:tr>
        <w:trPr/>
        <w:tc>
          <w:tcPr>
            <w:tcW w:w="14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b/>
                <w:b/>
                <w:bCs/>
                <w:sz w:val="26"/>
                <w:szCs w:val="26"/>
              </w:rPr>
            </w:pPr>
            <w:r>
              <w:rPr>
                <w:b/>
                <w:bCs/>
                <w:sz w:val="26"/>
                <w:szCs w:val="26"/>
              </w:rPr>
              <w:t>1. Duy trì sĩ số và phổ cập giáo dụ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6"/>
                <w:szCs w:val="26"/>
              </w:rPr>
            </w:pPr>
            <w:r>
              <w:rPr>
                <w:b/>
                <w:bCs/>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ếp tục thực hiện quản lý chặt chẽ sĩ số học sinh đầu giờ và chuyên cần của học sinh.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rPr>
              <w:t>36 GVCN, TP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ập nhật, sử dụng thường xuyên sổ phổ cập, sổ đăng bộ, sổ theo dõi học sinh chuyển di, chuyển đến, trang kiểm diện trong sổ điểm điện tử</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Đ.Dũng, Vân An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ối hợp với phường hoàn thiện công tác PCGD năm 2020, chuẩn bị đón đoàn kiểm tra công tác PCGD năm 2020 của Thành phố.</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Sơn, Vân An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14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sz w:val="26"/>
                <w:szCs w:val="26"/>
              </w:rPr>
              <w:t>2. Công tác chuyên mô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Duy trì nề nếp, kỷ cương trong dạy và học. Tăng cường công tác kiểm tra, dự giờ của BGH.</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 H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các chuyên đề cấp trường theo định hướng dạy học theo chủ đề và phát triển năng lực nhận thức của học sinh và thực hiện đổi mới sinh hoạt chuyên môn theo hướng nghiên cứu bài học, tham gia sinh hoạt chuyên môn liên trường qua các trang trực tuyến, tập trung vào thống nhất nội dung ôn tập và ra đề kiểm tra học kỳ I theo Hướng dẫn của phòng GD&amp;Đ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ôn tập, thi học kỳ nghiêm túc, bám sát định hướng chỉ đạo của Sở, Phòng GD&amp;ĐT. Các bộ môn có đề cương ôn tập cho học sinh, đảm bảo chữa đề cương trước khi kiểm tr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V</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rPr>
            </w:pPr>
            <w:r>
              <w:rPr>
                <w:sz w:val="26"/>
                <w:szCs w:val="26"/>
              </w:rPr>
              <w:t>Tổ chức in sao đề coi, chấm bài kiểm tra học kì các bộ môn trường ra đề đúng quy chế, báo cáo kết quả về phòng GD&amp;ĐT đúng thời gian qui định.</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rPr>
              <w:t>TT, NTCM, GV</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riển khai hiệu quả “Ngày sinh hoạt chuyên môn tháng 12”. Tiếp tục thực hiện mô hình “Trường học điện tử”, thảo luận, trao đổi về sử dụng khai thác thiết bị CSVC thực hiện đổi mới phương pháp dạy học; cập nhật kịp thời các hoạt động chuyên môn của nhà trường và thường xuyên trao đổi thông tin của nhà trường tới cha mẹ học sinh.</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V, Đ/c Đ.Dũ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ạn cuối 15/12/2020</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ham gia cuộc thi “Vì an toàn giao thông Thủ đô” năm 2020 trên interne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 H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c L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vi-VN"/>
              </w:rPr>
              <w:t xml:space="preserve">Tiếp tục ôn tập </w:t>
            </w:r>
            <w:r>
              <w:rPr>
                <w:sz w:val="26"/>
                <w:szCs w:val="26"/>
              </w:rPr>
              <w:t>có hiệu quả cho 08 học sinh trong đội tuyển học sinh giỏi cấp Quận dự thi cấp Thành phố (Dự kiến tháng 01/202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Tuyến, N.Hường, Cảnh, GV dạy đội tuyển khối 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 L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ham gia thi Hội khỏe Phù Đổng cấp Quận theo kế hoạch.</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Nhóm T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ham gia dự thi “Tuổi trẻ học tập và làm theo tư tưởng, đạo đức, phong cách Hồ Chí Minh năm 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 H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ham dự cuộc thi “Cô giáo tài năng duyên dáng” cấp cụm, quận.</w:t>
            </w:r>
          </w:p>
          <w:p>
            <w:pPr>
              <w:pStyle w:val="Normal"/>
              <w:spacing w:before="0" w:after="0"/>
              <w:contextualSpacing/>
              <w:jc w:val="both"/>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rPr>
              <w:t xml:space="preserve">BCH Công đoàn, Đ/c K.Nhung, Vũ Hương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Chuẩn bị các bài giảng E-learning tham dự cấp Quậ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V</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14998"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 CÔNG TÁC QUẢN LÝ</w:t>
            </w:r>
          </w:p>
        </w:tc>
      </w:tr>
      <w:tr>
        <w:trPr>
          <w:trHeight w:val="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Kiểm tra công tác bảo vệ, an toàn, an ninh trường học; công tác phòng chống cháy nổ; phòng chống dịch bệnh COVID -19.</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ổ BV, Đ/c Yến, Lo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9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uy trì nề nếp, kỷ cương trong dạy và học. Tăng cường công tác kiểm tra của BGH, thực hiện kiểm tra nội bộ theo kế hoạch.</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 H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9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GVCN nắm bắt kịp thời tình hình học tập, ý thức đạo đức của học sinh, thông tin kịp thời, thường xuyên với gia đình học sinh.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6 GVC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đạo ôn tập và kiểm tra học kỳ I bám sát định hướng đổi mới KTĐG theo hướng phát triển năng lực, phẩm chất của học sinh; thực hiện các quy trình về kiểm tra và quản lý điểm; thực hiện nghiêm túc qui định về đánh giá, xếp loại học sinh; cập nhật đủ số đầu điểm theo qui định trên hệ thống HanoiEdu. Thời gian thi học kỳ I từ ngày 14/12/2020 đến ngày 26/12/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Đ/c Liên, Sơ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ản lý chặt chẽ công tác in sao đề và tổ chức coi kiểm tra, chấm bài kiểm tra học kỳ đúng quy chế đảm bảo công bằng khách quan cho học sinh</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 xml:space="preserve">TT, NTCM, GV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ăng cường quản lý nâng cao chất lượng các buổi sinh hoạt nhóm chuyên môn, xây dựng các định hướng sinh hoạt để các GV trao đổi tháo gỡ các khó khăn trong quá trình dạy học, tiếp tục quan tâm các điểm mới trong kì thi tuyển sinh vào lớp 10 THPT năm học 2021-202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 xml:space="preserve">TT, NTCM, GV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nghiêm túc công tác quản lý điểm, chủ trương ngân hàng đề đối với ba môn Văn - Toán - Anh và kho câu hỏi trực tuyến câu hỏi trắc nghiệm khách quan với 6 môn Lý, Hóa, Sinh, Sử, Địa, GDCD. Lưu đủ các đề kiểm tra học kì trên kho câu hỏi trực tuyến.</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 xml:space="preserve">TT, NTCM, GV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12/2020</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iển khai tham quan di tích lịch sử địa phương trên địa bàn quận, nộp 02 bài thu hoạch xuất sắc về PG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c Kim Nhung, Long, 9 GVCN 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2020</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iếp tục triển khai đề án Nâng cao chất lượng dân số. Thực hiện công tác thanh toán Đề án Dân số Quý III, IV/2020 đúng tiến độ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oan, Vĩnh Hà</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ồ sơ đón đoàn kiểm tra của Bộ Giáo dục &amp;Đào tạo, Sở GD&amp;ĐT kiểm tra về công tác phổ cập giáo dụ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 Đ.Dũng</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w:t>
            </w:r>
            <w:r>
              <w:rPr>
                <w:sz w:val="26"/>
                <w:szCs w:val="26"/>
                <w:lang w:val="vi-VN"/>
              </w:rPr>
              <w:t xml:space="preserve">hường xuyên cung cấp, cập nhật thông tin và đưa tin bài về các hoạt động chuyên môn và </w:t>
            </w:r>
            <w:r>
              <w:rPr>
                <w:sz w:val="26"/>
                <w:szCs w:val="26"/>
              </w:rPr>
              <w:t xml:space="preserve">các hoạt động </w:t>
            </w:r>
            <w:r>
              <w:rPr>
                <w:sz w:val="26"/>
                <w:szCs w:val="26"/>
                <w:lang w:val="vi-VN"/>
              </w:rPr>
              <w:t xml:space="preserve">phong trào vào trang Web của nhà trường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an website, </w:t>
            </w:r>
          </w:p>
          <w:p>
            <w:pPr>
              <w:pStyle w:val="Normal"/>
              <w:jc w:val="center"/>
              <w:rPr>
                <w:sz w:val="26"/>
                <w:szCs w:val="26"/>
              </w:rPr>
            </w:pPr>
            <w:r>
              <w:rPr>
                <w:sz w:val="26"/>
                <w:szCs w:val="26"/>
              </w:rPr>
              <w:t>đ/c Đ.Dũng, Vân An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2/2020</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ộp phân công chuyên môn học kì II, thời khóa biểu về Phòng GD&amp;ĐT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Sơ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từ 9/12 đến 14/12/2020</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riển khai các khoản thu tháng 12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GVCN, Đ/c P.Dương, Vĩnh Hà</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iểm tra công tác tài chính, quyết toán thu, chi năm 202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b/>
                <w:b/>
                <w:sz w:val="26"/>
                <w:szCs w:val="26"/>
              </w:rPr>
            </w:pPr>
            <w:r>
              <w:rPr>
                <w:sz w:val="26"/>
                <w:szCs w:val="26"/>
              </w:rPr>
              <w:t>Đ/c P.Dương, Vĩnh Hà, Kim Nhung, Tuyế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5/12/2020</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Tổ chức Festival Tiếng Anh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PT, Đ/c Kim Nhung, 36 GVCN, GV tiếng An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6/12/2020</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Kiểm kê tài sản các phòng, ban cuối năm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ác bộ phậ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rHeight w:val="1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ọp xét</w:t>
            </w:r>
            <w:r>
              <w:rPr>
                <w:sz w:val="26"/>
                <w:szCs w:val="26"/>
                <w:lang w:val="vi-VN"/>
              </w:rPr>
              <w:t xml:space="preserve"> </w:t>
            </w:r>
            <w:r>
              <w:rPr>
                <w:sz w:val="26"/>
                <w:szCs w:val="26"/>
              </w:rPr>
              <w:t>nâng</w:t>
            </w:r>
            <w:r>
              <w:rPr>
                <w:sz w:val="26"/>
                <w:szCs w:val="26"/>
                <w:lang w:val="vi-VN"/>
              </w:rPr>
              <w:t xml:space="preserve"> lương, </w:t>
            </w:r>
            <w:r>
              <w:rPr>
                <w:sz w:val="26"/>
                <w:szCs w:val="26"/>
              </w:rPr>
              <w:t xml:space="preserve">nâng </w:t>
            </w:r>
            <w:r>
              <w:rPr>
                <w:sz w:val="26"/>
                <w:szCs w:val="26"/>
                <w:lang w:val="vi-VN"/>
              </w:rPr>
              <w:t xml:space="preserve">PCTNNG tháng </w:t>
            </w:r>
            <w:r>
              <w:rPr>
                <w:sz w:val="26"/>
                <w:szCs w:val="26"/>
              </w:rPr>
              <w:t>01</w:t>
            </w:r>
            <w:r>
              <w:rPr>
                <w:sz w:val="26"/>
                <w:szCs w:val="26"/>
                <w:lang w:val="vi-VN"/>
              </w:rPr>
              <w:t>/202</w:t>
            </w:r>
            <w:r>
              <w:rPr>
                <w:sz w:val="26"/>
                <w:szCs w:val="26"/>
              </w:rPr>
              <w:t>1; nâng lương, nâng PCTN, nâng lương sớm năm 20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ồng lương cơ s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tự đánh giá Hiệu trưởng, đánh giá CB, GV, NV tháng 12/20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NVSP tháng 12: Đ/c Phạm Thùy Linh môn Toán, Lê Thị Thu Hiền môn Văn, Nguyễn Thị Hiền môn Nhạ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M.Thúy, Hường, B.Ngọ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bình xét thi đua học kỳ I năm học 2020-20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ên tịc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2</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kết công tác Chi bộ năm 20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 ủy</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2/2020</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bản kê khai tài sản thu nhập đối với cán bộ diện Ban thường vụ Quận ủy quản lý năm 20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 Liên, Sơ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11/12/2020</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rPr>
            </w:pPr>
            <w:r>
              <w:rPr>
                <w:sz w:val="26"/>
              </w:rPr>
              <w:t xml:space="preserve">Tặng quà, động viên học sinh dự thi HSG cấp Thành phố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9A, C, 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Công khai website</w:t>
            </w:r>
            <w:r>
              <w:rPr>
                <w:sz w:val="20"/>
                <w:szCs w:val="20"/>
                <w:lang w:val="vi-VN"/>
              </w:rPr>
              <w:t xml:space="preserve">: CB, </w:t>
            </w:r>
            <w:r>
              <w:rPr>
                <w:sz w:val="20"/>
                <w:szCs w:val="20"/>
              </w:rPr>
              <w:t xml:space="preserve">GV, </w:t>
            </w:r>
            <w:r>
              <w:rPr>
                <w:sz w:val="20"/>
                <w:szCs w:val="20"/>
                <w:lang w:val="vi-VN"/>
              </w:rPr>
              <w:t>C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lang w:val="vi-VN"/>
              </w:rPr>
            </w:pPr>
            <w:r>
              <w:rPr>
                <w:b/>
                <w:lang w:val="vi-VN"/>
              </w:rPr>
            </w:r>
          </w:p>
          <w:p>
            <w:pPr>
              <w:pStyle w:val="Normal"/>
              <w:ind w:left="5676" w:hanging="0"/>
              <w:jc w:val="center"/>
              <w:rPr>
                <w:b/>
                <w:b/>
                <w:lang w:val="vi-VN"/>
              </w:rPr>
            </w:pPr>
            <w:r>
              <w:rPr>
                <w:b/>
                <w:lang w:val="vi-VN"/>
              </w:rPr>
              <w:t>Ngô Thị Nga</w:t>
            </w:r>
          </w:p>
        </w:tc>
      </w:tr>
    </w:tbl>
    <w:p>
      <w:pPr>
        <w:pStyle w:val="Normal"/>
        <w:rPr/>
      </w:pPr>
      <w:r>
        <w:rPr/>
      </w:r>
    </w:p>
    <w:sectPr>
      <w:footerReference w:type="default" r:id="rId2"/>
      <w:type w:val="nextPage"/>
      <w:pgSz w:orient="landscape" w:w="16838" w:h="11906"/>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20:00Z</dcterms:created>
  <dc:creator>MD5</dc:creator>
  <dc:description/>
  <cp:keywords/>
  <dc:language>en-US</dc:language>
  <cp:lastModifiedBy>Dang Le Phan Danh</cp:lastModifiedBy>
  <cp:lastPrinted>2020-11-27T10:29:00Z</cp:lastPrinted>
  <dcterms:modified xsi:type="dcterms:W3CDTF">2020-11-27T03:29:00Z</dcterms:modified>
  <cp:revision>13</cp:revision>
  <dc:subject/>
  <dc:title/>
</cp:coreProperties>
</file>