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4"/>
      </w:tblGrid>
      <w:tr>
        <w:trPr>
          <w:trHeight w:val="61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ÁI M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Ề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I HỌC KỲ I -  LỚP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THỂ DỤ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uần 1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iết 33,34: KIỂM TRA THỂ THAO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I/ MỤC ĐÍCH VÀ YÊU CẦ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doub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. MỤC ĐÍCH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Đánh giá kết quả học tập của học sinh sau thời gian học tậ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 YÊU CẦ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doub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Học sinh thực hiện tốt kỹ thuậ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Học sinh bình tĩnh, tự tin đạt kết quả cao.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/ ĐỀ KIỂM TR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  <w:tab/>
        <w:t xml:space="preserve">Cầu lông: </w:t>
      </w:r>
      <w:r>
        <w:rPr>
          <w:rFonts w:cs="Times New Roman" w:ascii="Times New Roman" w:hAnsi="Times New Roman"/>
          <w:sz w:val="28"/>
          <w:szCs w:val="28"/>
          <w:lang w:val="it-IT"/>
        </w:rPr>
        <w:t>Đánh cầu qua lại (Phông cầ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I/ BIỂU ĐIỂM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1. Xếp loại đạt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( Đ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Biết thực hiện động tác: duỗi thẳng cánh tay và dùng lực cổ ta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hành tích: Nam: 10 lần đánh qua lại, Nữ: 8 lần đánh qua lại</w:t>
      </w:r>
    </w:p>
    <w:p>
      <w:pPr>
        <w:pStyle w:val="Normal"/>
        <w:jc w:val="both"/>
        <w:rPr/>
      </w:pPr>
      <w:r>
        <w:rPr/>
        <w:t>2. Xếp loại Chưa đạt “CĐ”: Các trường hợp còn lạ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83"/>
        <w:gridCol w:w="3013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hị Bích Liên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ích Ngọc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NHÓM TRƯỞNG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uyễn Kim A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4"/>
      </w:tblGrid>
      <w:tr>
        <w:trPr>
          <w:trHeight w:val="61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ÁI M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Ề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I HỌC KỲ I -  LỚP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THỂ DỤ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uần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ết 33,34: KIỂM TRA THỂ THAO TỰ CHỌ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/ MỤC ĐÍCH VÀ YÊU CẦ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MỤC ĐÍCH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Đánh giá kết quả học tập của học sinh sau thời gian học tập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 YÊU CẦ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doub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Học sinh thực hiện tốt kỹ thuậ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Học sinh bình tĩnh, tự tin đạt kết quả cao.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/ ĐỀ KIỂM TR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  <w:tab/>
        <w:t xml:space="preserve">Cầu lông: </w:t>
      </w:r>
      <w:r>
        <w:rPr>
          <w:rFonts w:cs="Times New Roman" w:ascii="Times New Roman" w:hAnsi="Times New Roman"/>
          <w:sz w:val="28"/>
          <w:szCs w:val="28"/>
          <w:lang w:val="it-IT"/>
        </w:rPr>
        <w:t>Kiểm tra kỹ thuật  phát cầu cao tay (Phải, trá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I/ BIỂU ĐIỂM;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1.Xếp loại đạt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( Đ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): Học sinh đạt hai tiêu chí sau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hực hiện được kỹ thuật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ao cầu đúng ô: Nữ - 3 quả ; Nam  - 5 quả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2. Xếp loại chưa đạt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(CĐ )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Những trường hợp còn lạ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83"/>
        <w:gridCol w:w="3013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hị Bích Liên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ích Ngọc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TRƯỞNG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im 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4"/>
      </w:tblGrid>
      <w:tr>
        <w:trPr>
          <w:trHeight w:val="61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ÁI M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Ề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I HỌC KỲ I -  LỚP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THỂ DỤ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uần 16</w:t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iết 33,34:  KIỂM TRA ĐÁ CẦ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I/ MỤC ĐÍCH VÀ YÊU CẦ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doub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. MỤC ĐÍCH: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Đánh giá kết quả học tập của học sinh sau thời gian học tậ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 YÊU CẦ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Học sinh thực hiện được kỹ thuậ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ọc sinh bình tĩnh, tự tin đạt kết quả ca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/ ĐỀ KIỂM TRA: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ểm tra Đỡ cầu bằng ngự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/ BIỂU ĐIỂ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 Xếp loại đạt (Đ): Đạt hai tiêu chí sa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ực hiện được kỹ thuậ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ực hiện được 3 quả đối với Nữ, 5 quả đối với Na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Xếp loại chưa đạ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CĐ 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ững trường hợp còn l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83"/>
        <w:gridCol w:w="3013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hị Bích Liên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ích Ngọc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TRƯỞNG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im 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4"/>
      </w:tblGrid>
      <w:tr>
        <w:trPr>
          <w:trHeight w:val="61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ÁI M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Ề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I HỌC KỲ I -  LỚP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THỂ DỤ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uần 16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ết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,34</w:t>
      </w:r>
      <w:r>
        <w:rPr>
          <w:rFonts w:cs="Times New Roman" w:ascii="Times New Roman" w:hAnsi="Times New Roman"/>
          <w:b/>
          <w:sz w:val="28"/>
          <w:szCs w:val="28"/>
        </w:rPr>
        <w:t>:  KIỂM TRA NHẢY X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/ MỤC ĐÍCH VÀ YÊU CẦ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MỤC ĐÍCH: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Đánh giá kết quả học tập của học sinh sau thời gian học tập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YÊU CẦ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Học sinh thực hiện toàn bộ kĩ thuật nhảy xa &lt;gồm 4 giai đoạn kĩ thuật&gt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ọc sinh bình tĩnh, tự tin đạt kết quả ca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/ ĐỀ KIỂM TRA:</w:t>
      </w:r>
    </w:p>
    <w:p>
      <w:pPr>
        <w:pStyle w:val="Normal"/>
        <w:spacing w:lineRule="auto" w:line="360" w:before="0" w:after="0"/>
        <w:ind w:left="36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ểm tra thành tích và kỹ thuật  nhảy xa “Kiểu ngồ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/ BIỂU ĐIỂ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 Xếp loại đạt (Đ): Đạt hai tiêu chí sa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ực hiện tương đối đúng kỹ thuật nhảy xa “kiểu ngồ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ành tích: 2m50 – Nữ; 3m - Na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Xếp loại chưa đạ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CĐ 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ững trường hợp còn l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83"/>
        <w:gridCol w:w="3013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hị Bích Liên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ích Ngọc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TRƯỞNG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im A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1:00Z</dcterms:created>
  <dc:creator>Smart</dc:creator>
  <dc:description/>
  <cp:keywords/>
  <dc:language>en-US</dc:language>
  <cp:lastModifiedBy>May0</cp:lastModifiedBy>
  <cp:lastPrinted>2018-03-23T16:46:00Z</cp:lastPrinted>
  <dcterms:modified xsi:type="dcterms:W3CDTF">2019-11-22T08:19:00Z</dcterms:modified>
  <cp:revision>14</cp:revision>
  <dc:subject/>
  <dc:title>PHÒNG GD&amp;ĐT QUẬN LONG BIÊN</dc:title>
</cp:coreProperties>
</file>