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396"/>
      </w:tblGrid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189865</wp:posOffset>
                      </wp:positionV>
                      <wp:extent cx="9499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05pt,14.95pt" to="148.8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HCS ÁI MỘ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6035</wp:posOffset>
                      </wp:positionV>
                      <wp:extent cx="1899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05pt" to="202.8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gọc Lâm, ngày     tháng 06   năm 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highlight w:val="yellow"/>
        </w:rPr>
        <w:t>Khẩ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ÂN CÔNG CHUẨN B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ƯƠNG ÁN LÀM ĐIỂM CHỜ TRONG KÌ TH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YỂN SINH VÀO LỚP 10 NĂM HỌC 2021-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31"/>
        <w:gridCol w:w="3044"/>
        <w:gridCol w:w="1358"/>
        <w:gridCol w:w="1362"/>
        <w:gridCol w:w="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 thực hiệ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ụ trác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 hoàn thành</w:t>
            </w:r>
          </w:p>
        </w:tc>
      </w:tr>
      <w:tr>
        <w:trPr/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Chuẩn b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ông báo đội  xây dựng thu dọn mặt bằng tầng 1 nhà A, 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Sơn+ QL đội thi cô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S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ong trước 17h00 ngày 10/6/2021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àm vệ sinh hành  lang, khu vực sân trường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Duyê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S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ong trước 11h 11/6/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un khử khuẩn khu vực vị trí ch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ND Phường Ngọc  Lâm ( Đ/c Sơn liên hệ phun vào 10h00 ngày 11/6/2021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S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bị in Sơ đồ địa điểm chờ, Phòng y tế, khu vực để xe cho PHHS, in Khổ A3 dán bảng ti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Dũng CNTT, Vân 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iê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ong trước 9h ngày 11/6/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bị 100 ghế Inox chia dọc 2 dãy hành lang nhà A,C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, Dũng T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iê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 thân nhiệt tại điểm chờ ( chuẩn bị 4 nhiệt kế điện tử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ến YT, Long ( TPT) phối hợp đoàn Phường Ngọc Lâ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iê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ẩn bị 2 bàn, nước uống , cốc dùng 1 lần ( 100 cốc 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ên, Long, Dũng TD,  P Dương , Hà K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iê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ong trước 11h30  ngày 11/6/202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hân luồng, HD PHHS để xe  theo các vị trí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Bảo v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S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ày 12/6/2021 ( các bộ phận có mặt tại trường từ 6h00 sáng 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 thân nhiệt PHH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ến YT+ Đoàn TN phường N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iê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ân luồng , sắp xếp x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Bảo V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iê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D phụ huynh ngồi đảm bảo khoảng cách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ãy nhà A: Long</w:t>
            </w:r>
          </w:p>
          <w:p>
            <w:pPr>
              <w:pStyle w:val="Normal"/>
              <w:jc w:val="center"/>
              <w:rPr/>
            </w:pPr>
            <w:r>
              <w:rPr/>
              <w:t>Dãy nhà C: Dũng T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iê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ệ Sinh sân trường , các khu vực hành lang,  xếp nước, và cốc theo vị trí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ên, Hường đồ dùng, Vân An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Liê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gày 13/6/2021 ( các bộ phận có mặt tại trường từ 6h00 sáng 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o thân nhiệt PHHS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ến YT+ Đoàn TN phường N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S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ân luồng , sắp xếp x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 Bảo V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S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D phụ huynh ngồi đảm bảo khoảng cách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ãy nhà A: Đoàn Dũng</w:t>
            </w:r>
          </w:p>
          <w:p>
            <w:pPr>
              <w:pStyle w:val="Normal"/>
              <w:jc w:val="center"/>
              <w:rPr/>
            </w:pPr>
            <w:r>
              <w:rPr/>
              <w:t>Dãy nhà C: Tiế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S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ệ Sinh sân trường , các khu vực hành lang,  xếp nước, và cốc theo vị trí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yên, Hường đồ dùng, Huyền T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/c Sơ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2"/>
      </w:tblGrid>
      <w:tr>
        <w:trPr>
          <w:trHeight w:val="137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T: để báo cá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HP, TTCM: để chỉ đạ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cá nhân, bộ phận có tên trên: thực hiệ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án Hội đồng, đăng tải we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7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.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HIỆU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Ngọc S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43:00Z</dcterms:created>
  <dc:creator>MD</dc:creator>
  <dc:description/>
  <cp:keywords/>
  <dc:language>en-US</dc:language>
  <cp:lastModifiedBy>ngoc son</cp:lastModifiedBy>
  <cp:lastPrinted>2021-01-04T17:39:00Z</cp:lastPrinted>
  <dcterms:modified xsi:type="dcterms:W3CDTF">2021-06-10T09:50:00Z</dcterms:modified>
  <cp:revision>5</cp:revision>
  <dc:subject/>
  <dc:title>PHÒNG GD&amp;ĐT QUẬN LONG BIÊN</dc:title>
</cp:coreProperties>
</file>