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uần 2 năm học 2020-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14/09 đến ngày 19/09/2020</w:t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8"/>
          <w:szCs w:val="28"/>
          <w:lang w:val="pt-BR"/>
        </w:rPr>
      </w:pPr>
      <w:r>
        <w:rPr>
          <w:rFonts w:cs=".VnTimeH" w:ascii=".VnTimeH" w:hAnsi=".VnTimeH"/>
          <w:sz w:val="28"/>
          <w:szCs w:val="28"/>
          <w:lang w:val="pt-BR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93"/>
        <w:gridCol w:w="7748"/>
        <w:gridCol w:w="3205"/>
        <w:gridCol w:w="1920"/>
      </w:tblGrid>
      <w:tr>
        <w:trPr>
          <w:trHeight w:val="53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114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 chào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8h15: Kiểm tra lịch báo giảng, hồ sơ giáo án, kế hoạch dạy học, lịch báo giảng, sổ sinh hoạt nhóm tổ TN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Đ/c T.  Lâ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/c N. Hoa,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Kiểm tra dạy mô hì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BGH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44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5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h15: Kiểm tra hồ sơ giáo án, kế hoạch dạy học, lịch báo giảng, sổ sinh hoạt nhóm tổ XH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8h30: Học nhiệm vụ năm học 2020-202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Đ/c N. Hoa, Đ. M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2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Tiết 1,2 khối 8,9 thực hiện tiết HĐNGLL-TLVM ( lớp 9A1 học chiểu thứ 7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5h45: Họp tổ chuyên môn ( tại phòng đa năng) , phổ biến quy chế chuyên môn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7h00: 100% GV tham gia tập huấn sử dụng thiết bị điện tử mớ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GVCN 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G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G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6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7h15: Kiểm tra nền nếp học s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Đ/c H. Hoa, TP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37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G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2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7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Nộp báo cáo Phòng Nội v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 VP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3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382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8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8h30: Học nhiệm vụ năm học 2020-20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Dự giờ G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G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16h00: Kiểm tra sổ ghi đầu bà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H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94" w:leader="none"/>
                <w:tab w:val="right" w:pos="298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T.Lâm</w:t>
            </w:r>
          </w:p>
          <w:p>
            <w:pPr>
              <w:pStyle w:val="Normal"/>
              <w:tabs>
                <w:tab w:val="clear" w:pos="720"/>
                <w:tab w:val="center" w:pos="1494" w:leader="none"/>
                <w:tab w:val="right" w:pos="2989" w:leader="none"/>
              </w:tabs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717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9/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0h00: Họp giao ban BGH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Lãnh đạo trực: Đ/c N. Ho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Hoa, N. Ho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. Hoa</w:t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sv-S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82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26:00Z</dcterms:created>
  <dc:creator>Neo</dc:creator>
  <dc:description/>
  <dc:language>en-US</dc:language>
  <cp:lastModifiedBy>Windows User</cp:lastModifiedBy>
  <cp:lastPrinted>2020-04-27T08:45:00Z</cp:lastPrinted>
  <dcterms:modified xsi:type="dcterms:W3CDTF">2020-09-14T02:27:00Z</dcterms:modified>
  <cp:revision>3</cp:revision>
  <dc:subject/>
  <dc:title>ubnd quËn long biªn</dc:title>
</cp:coreProperties>
</file>