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64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851"/>
        <w:gridCol w:w="4024"/>
        <w:gridCol w:w="2964"/>
        <w:gridCol w:w="4205"/>
        <w:gridCol w:w="2596"/>
        <w:gridCol w:w="493"/>
      </w:tblGrid>
      <w:tr>
        <w:trPr>
          <w:trHeight w:val="9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BỒ ĐỀ</w:t>
            </w:r>
          </w:p>
        </w:tc>
        <w:tc>
          <w:tcPr>
            <w:tcW w:w="102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3  NĂ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5/05 đến ngày 30/05</w:t>
            </w:r>
          </w:p>
        </w:tc>
      </w:tr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135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tuyển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: Nộp sáng kiến kinh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2: Thi học kỳ II môn A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3: Kiểm tra hồ sơ giáo án: Tổ Tự nhiên ( Lịch BG, sổ điểm, sổ dự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.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DG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i thi 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; Gia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01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: 7A1: KTNVSP Nhà giáo: Đ/c Lê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5: Họp GVCN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Lê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, Đ/c Mai, Hằn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78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, 2 : Thi học kỳ II môn Văn 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4: KTNVSP nhà giáo: Đ/c Gia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 tổ X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, Ma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25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1,2: HĐNGLL: Khối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kế hoạch truy bài khối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đề khảo sát Toán, Văn, Anh khối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5: Họp nhóm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, Mai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Nhóm Toán, V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Nhóm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G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90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i học kỳ II môn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 5: HDDNGLL: Khối 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6,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Đ/c N. 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3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 PGD: SKKN, đăng ký sách giáo kho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ài thi học kỳ đã thanh tra về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20: Họp ban đại diện CM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môn thi từ ngày 20-23/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GH, 02 GVCN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.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1h00: KTNB: Quản lý và sử dụng sổ gọi tên ghi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ài thi học kỳ Văn, Toán, Anh về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, Giang,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B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Đ/c N. Ho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00: Họp giao ban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30: Tổng vệ các lớp, phòng b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S, GV, N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3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00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;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82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8:00Z</dcterms:created>
  <dc:creator>Neo</dc:creator>
  <dc:description/>
  <dc:language>en-US</dc:language>
  <cp:lastModifiedBy>Windows User</cp:lastModifiedBy>
  <cp:lastPrinted>2020-04-27T08:45:00Z</cp:lastPrinted>
  <dcterms:modified xsi:type="dcterms:W3CDTF">2020-05-26T00:58:00Z</dcterms:modified>
  <cp:revision>2</cp:revision>
  <dc:subject/>
  <dc:title>ubnd quËn long biªn</dc:title>
</cp:coreProperties>
</file>