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241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7.65pt" to="193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BỒ ĐỀ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34  NĂM HỌC 2019-2020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01/06 đến ngày 06/06/2020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86"/>
        <w:gridCol w:w="7120"/>
        <w:gridCol w:w="4205"/>
        <w:gridCol w:w="259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 thực hiệ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</w:tr>
      <w:tr>
        <w:trPr>
          <w:trHeight w:val="1228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Chào c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ộp kế hoạch kiểm tra giám sát về Đảng ủy Phườ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00: Kiểm tra lịch báo gi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9h00: Họp giao ban Bí th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. Lâm;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ơng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0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4h học sinh đủ tuổi làm thẻ căn c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Khối 9 ôn thi vào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+H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778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2/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5 Họp Chi b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N. Ho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ảng viê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62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45: Họp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nhóm chuyên môn thống nhất nội dung ôn tập 6,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h00: Họp phụ huynh học sinh Yế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N. Ho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100% CB-GV-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100%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BGH + 02 GVCN 9 + GVB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9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3/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Kiểm tra phòng chống dịch bệnh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T.Lâm, Dung 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55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97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4/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30: Kiểm tra cơ sở vật chất khu m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báo cáo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.Hoa + thi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ơng VP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56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>- 14h00: chuyển máy vi tính phòng t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Đ/c Hà, Trang toán, 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38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5/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0h00: Phát nội dung ôn tập cho học sinh khối 6,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/c Hương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58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6h30: Kiểm tra số ghi đầ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7h00: Họp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T.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, N. Ho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06/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7h30: Chuyển phòng sang khu mớ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, NV, H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00:chuyển phòng ra khu mới xâ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, NV, H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82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1:00Z</dcterms:created>
  <dc:creator>Neo</dc:creator>
  <dc:description/>
  <dc:language>en-US</dc:language>
  <cp:lastModifiedBy>Windows User</cp:lastModifiedBy>
  <cp:lastPrinted>2020-04-27T08:45:00Z</cp:lastPrinted>
  <dcterms:modified xsi:type="dcterms:W3CDTF">2020-06-08T03:41:00Z</dcterms:modified>
  <cp:revision>2</cp:revision>
  <dc:subject/>
  <dc:title>ubnd quËn long biªn</dc:title>
</cp:coreProperties>
</file>