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left="1440"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59"/>
        <w:gridCol w:w="793"/>
        <w:gridCol w:w="4130"/>
        <w:gridCol w:w="3618"/>
        <w:gridCol w:w="3205"/>
        <w:gridCol w:w="2262"/>
        <w:gridCol w:w="1173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PHÒNG GIÁO DỤC VÀ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2241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05pt,17.65pt" to="193pt,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RƯỜNG THCS BỒ ĐỀ</w:t>
            </w:r>
          </w:p>
        </w:tc>
        <w:tc>
          <w:tcPr>
            <w:tcW w:w="10258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ỊCH CÔNG TÁ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uần 5 năm học 2020- 2021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ừ ngày 05/10  đến ngày 10/10/2020</w:t>
            </w:r>
          </w:p>
        </w:tc>
      </w:tr>
      <w:tr>
        <w:trPr>
          <w:trHeight w:val="350" w:hRule="atLeast"/>
        </w:trPr>
        <w:tc>
          <w:tcPr>
            <w:tcW w:w="1634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" w:hAnsi=".VnCentury SchoolbookH" w:cs=".VnCentury SchoolbookH"/>
                <w:b/>
                <w:b/>
                <w:sz w:val="28"/>
                <w:szCs w:val="28"/>
                <w:lang w:val="pt-BR"/>
              </w:rPr>
            </w:pPr>
            <w:r>
              <w:rPr>
                <w:rFonts w:cs=".VnCentury SchoolbookH" w:ascii=".VnCentury SchoolbookH" w:hAnsi=".VnCentury SchoolbookH"/>
                <w:b/>
                <w:sz w:val="28"/>
                <w:szCs w:val="28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Nội dung công việc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Bộ phận thực hiệ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ụ trách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30: Chào cờ: Kỷ niệm ngày giải phòng Thủ đô 10/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h00: Kiểm tra lịch báo giả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Lãnh đạo trực: Đ/c H. Ho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.Lâ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N. Ho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N. Hoa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43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các hạng mục được sửa chữ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Lãnh đạo trực: Đ/c H. Ho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H. Hoa, nhà thầu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06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Dự giờ GV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8h30 họp tại UBND phường Bồ Đề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Tiết 5: Họp Chi bộ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Lãnh đạo trực: Đ/c N. Ho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pt-BR"/>
              </w:rPr>
              <w:t>Đ/c H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pt-BR"/>
              </w:rPr>
              <w:t>100% Đảng viê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50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iết 1,2: Học sinh khối 9 học GDH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5h45: Họp các tổ thảo luận các nội dung liên quan đến hội nghị CBV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h30: Họp hội đồng giáo dụ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Lãnh đạo trực: Đ/c N. Ho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GVCN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100% CB-GV-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100% CB-GV-NV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75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07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 Tiết 1: Dự chuyên đề Anh lớp 7A4 ( T/P dự: BGH, Trang Anh, GV hợp đồng trống tiế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8h30 dự hội nghị tại Đình thanh A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Tiết 5: HĐNGLL -TLV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Lãnh đạo trực: Đ/c T. Lâm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val="pt-BR"/>
              </w:rPr>
              <w:t xml:space="preserve"> học nghiệp vụ tại trường BDCB 219 Trung Kính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H. Tr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H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GVCN 6,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14h00: Duyệt các báo cáo tham luận của hội nghị CB-V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Lãnh đạo trực: Đ/c H. Ho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Các bộ phận được phân cô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42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08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7h15: Kiểm tra thực hiện Năm trật tự văn minh đô thị tại các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Nộp báo cáo phòng GD&amp;ĐT: Tuần lễ học tập suốt đờ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Lãnh đạo trực: Đ/c H. Ho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 xml:space="preserve">Đ/c H. Hoa, T. Lâ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Hương VP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. Ho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6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17h30 tổng duyệt chương trình hội nghị CB-V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Lãnh đạo trực: Đ/c H. Ho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Các bộ phận được p/c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. Hoa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8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09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pt-BR"/>
              </w:rPr>
              <w:t>- Dự giờ 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Lãnh đạo trực: Đ/c N. Ho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N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4h00: Chuẩn bị cơ sở vật chất cho hội nghị CB-V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Lãnh đạo trực: Đ/c N. Ho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BCHCĐ+BGH+ bảo b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. Hoa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10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pt-BR"/>
              </w:rPr>
              <w:t xml:space="preserve">- 8h00: Hội nghị CB-VC năm học 2020 -2021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pt-BR"/>
              </w:rPr>
              <w:t xml:space="preserve">- Học sinh khối 8 + 9 nghỉ học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Lãnh đạo trực: Đ/c N. Ho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100% CB-GV-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GVCN 8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pt-BR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sv-S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type w:val="nextPage"/>
      <w:pgSz w:orient="landscape" w:w="16838" w:h="11906"/>
      <w:pgMar w:left="482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4:31:00Z</dcterms:created>
  <dc:creator>Neo</dc:creator>
  <dc:description/>
  <dc:language>en-US</dc:language>
  <cp:lastModifiedBy>Windows User</cp:lastModifiedBy>
  <cp:lastPrinted>2020-04-27T08:45:00Z</cp:lastPrinted>
  <dcterms:modified xsi:type="dcterms:W3CDTF">2020-10-05T04:31:00Z</dcterms:modified>
  <cp:revision>2</cp:revision>
  <dc:subject/>
  <dc:title>ubnd quËn long biªn</dc:title>
</cp:coreProperties>
</file>