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20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NGÀY: 30/12/2019 -&gt; 01/1/202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7414"/>
        <w:gridCol w:w="2662"/>
        <w:gridCol w:w="1688"/>
        <w:gridCol w:w="191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GH trự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43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 15; Họp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thời khóa biểu HK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- Liên Đội sơ kết thi đua HKI – Chào năm 2020             TT: 8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: Kiểm tra sách vở, đồ dùng học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9h5: Họp Liên tịch thông qua kết quả bình xét thi đua HKI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-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Phương, Li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và học theo TKB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1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và học theo TKB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,4: Họp Hội đồng tháng 01/20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/1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tết Dương lị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: Thi GV dạy giỏi môn Chủ nhiệ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uấ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Đ/c Ho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2: Họp giao ban BGH+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333333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9h: Họp giao ban HT  tại PG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uy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 Hươ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-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 Hươ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4-09-15T08:48:00Z</cp:lastPrinted>
  <dcterms:modified xsi:type="dcterms:W3CDTF">2019-12-30T08:33:00Z</dcterms:modified>
  <cp:revision>138</cp:revision>
  <dc:subject/>
  <dc:title>ubnd quËn long biªn</dc:title>
</cp:coreProperties>
</file>