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19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23/12 -&gt; 29/12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7"/>
        <w:gridCol w:w="3544"/>
        <w:gridCol w:w="1559"/>
        <w:gridCol w:w="173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giờ 15: Họp giao ban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C- Tuyên truyền ATGT, phòng chống dịch bệnh-TT 9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7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Thi Cờ vua tại TH Gia Q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 giờ 5: Họp BGH+TTCM,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4,5: Thông qua kết quả XLHS HKI- SHCM lần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, Hùng +PH đưa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oàn thể H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giờ 30: Học tập di tích lịch sử tại Đình Trấn Vũ và Thổ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giờ: Thi GV dạy giỏi Quận môn Sinh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S khối 6, GV theo phân cô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N.Anh + Tổ nhóm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74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5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giờ 30: Thi Cầu lông tại TTTT Quậ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HS, Hùng +PH đưa đ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Thi đá cầu tại TTTT Quận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h30: Dự Lễ đón nhận Huân chương Lao động hạng 2; Tổng kết phong trào thi đua công tác công đoàn năm 2019 và triển khai phong trào thi đua năm 2020 tại HT KL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_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, Hùng +PH đưa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, H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 giờ: Thi GV dạy giỏi Quận môn Anh vă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éo hồ sơ, đánh giá XLHSHKI; hoàn thiện hồ sơ sổ sách, sơ kết H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Phương+ Tổ nhóm 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Tuyn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2: Họp giao ban BGH+T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SH 6-7: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 k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VCN phát giấy mời họp PHHS sơ kết HKI, thu bài thu hoạch về di tích lịch sử tại Đình Trấn Vũ và Thổ Khố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S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Thính,Hùng +PH đưa đó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héo hồ sơ, đánh giá XLHSHKI; hoàn thiện hồ sơ sổ sách, sơ kết H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học k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 29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Họp BGH+GVCN, Trưởng ban đại diện CMH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giờ 00-&gt; 9 giờ 30: Họp HS khối 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 giờ 30-&gt; 11 giờ: Họp PHHS khối 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  <w:t>GVCN, GV Văn,Toán,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lang w:val="pt-BR"/>
        </w:rPr>
        <w:t>Đồng chí Đỗ Thị Thu Hương học lớp Trung cấp Chính trị 02 ngày thứ 4,5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lang w:val="pt-BR"/>
        </w:rPr>
        <w:t>Đồng chí Phạm Bá Binh học lớp Trung cấp Chính trị 02 ngày thứ 6,7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1:00Z</cp:lastPrinted>
  <dcterms:modified xsi:type="dcterms:W3CDTF">2019-12-23T04:28:00Z</dcterms:modified>
  <cp:revision>156</cp:revision>
  <dc:subject/>
  <dc:title>ubnd quËn long biªn</dc:title>
</cp:coreProperties>
</file>