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: 05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 9/9  -&gt;  15/9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740"/>
        <w:gridCol w:w="2880"/>
        <w:gridCol w:w="1350"/>
        <w:gridCol w:w="180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ổ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ội dung công việc,thời gian địa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GH tr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ông việc bổ sung,phát sinh</w:t>
            </w:r>
          </w:p>
        </w:tc>
      </w:tr>
      <w:tr>
        <w:trPr>
          <w:trHeight w:val="6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 giờ 15: Họp giao ban GVC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 giờ 30: Chào cờ - Giới thiệu sách tháng 9                   - TT: 9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và học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T+ GVCN+ 9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-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và học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GV-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và học theo TK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1,2: KT Văn 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4,5: KTVăn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KH thu chi về P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-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Coi  theo  phân  cô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và học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và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1,2: KT Văn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 xml:space="preserve">-Tiết 4-5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CM lần 2- Tổ TN thực hiện ngày SHCM tháng. Tổ XH CĐ Anh văn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kế hoạch thực hiện nhiệm vụ năm học 2019-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Coi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Tổ nhóm C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 xml:space="preserve">Các bộ phậ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và học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và học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-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 Tuy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giờ: Họp giao ban Hiệu phó chuyên môn tại P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 Tuy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êt 2: Họp giao ban BGH+T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H 6,7: Sơ kết tuần 5, triển khai KH tuần 6. Tuyên truyền  DVCTT và AT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và học theo TK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Tuy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 8,9: Sơ kết tuần 5, triển khai KH tuần 6. Tuyên truyền DVCTT và  AT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Đ/c 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giờ: Tham gia giải chạy báo HN mới lần 45 tai TTTDTT Quậ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SLLĐT tuần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Hương, Thính, Hùng, +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  <w:t>GV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/c Đỗ Thị Thu Hương tham gia lớp trung cấp chính trị  ngày thứ 5,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8-11-08T16:01:00Z</cp:lastPrinted>
  <dcterms:modified xsi:type="dcterms:W3CDTF">2019-09-09T02:53:00Z</dcterms:modified>
  <cp:revision>119</cp:revision>
  <dc:subject/>
  <dc:title>ubnd quËn long biªn</dc:title>
</cp:coreProperties>
</file>