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1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31/12/ 2018 -&gt; 6/1/2019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414"/>
        <w:gridCol w:w="2662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ội dung công việc,thời gian địa điể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BGH trự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D công việc bổ sung,phát sinh</w:t>
            </w:r>
          </w:p>
        </w:tc>
      </w:tr>
      <w:tr>
        <w:trPr>
          <w:trHeight w:val="50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h: Họp giao ban GVCN                                 TT: 8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CC- Giới thiệu sách tháng 1/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H: +Sơ kết tuần 20, triển khai hoạt động tuần 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Tìm hiểu về ngày tết cổ truyề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NVSP đ/c Min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inh, Kim, 8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kiểm tr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theo TK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+ 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10h: Tập trung tại THCS Gia Thụy thi HS giỏi Thành phố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+ 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9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4 h: Họp GV Văn-Toán-Anh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t 3,4: SHCM lần 10: Chuyên đề Văn6, Toán 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+ HS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t 9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ng, Lâm , Tổ nhóm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 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8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 giờ 30: Thi  HS giỏi Thành phố tại THCS Gia Thụ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Đảng viê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theo TK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9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theo TK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+H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 c 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ạy và học theo TKB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+ 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0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33333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h: Họp trực tuyến sơ kết học kỳ I NH 2019-2020 cấp học THCS tại Phòng họp số 1 - UBND Qu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2: Họp giao ban BGH+TP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+ 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 Hươ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 theo TK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8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Bả 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1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 K8-9:  Tổ chức trò chơi dân gia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+H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  <w:t>Đ/c Hươ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  <w:tr>
        <w:trPr>
          <w:trHeight w:val="8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h: Dự Lễ khai mạc và tThi Olympic TA Thành phố tại THCS Nghĩa Tâ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y 9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lang w:val="pt-BR"/>
        </w:rPr>
        <w:t>Đồng chí Đỗ Thị Thu Hương học lớp Trung cấp Chính trị 02 ngày thứ 4,5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lang w:val="pt-BR"/>
        </w:rPr>
        <w:t>Đồng chí Phạm Bá Binh học lớp Trung cấp Chính trị 02 ngày thứ 6,7 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2:00Z</cp:lastPrinted>
  <dcterms:modified xsi:type="dcterms:W3CDTF">2020-01-06T07:42:00Z</dcterms:modified>
  <cp:revision>140</cp:revision>
  <dc:subject/>
  <dc:title>ubnd quËn long biªn</dc:title>
</cp:coreProperties>
</file>