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4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3/2 -&gt; 8/2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7"/>
        <w:gridCol w:w="3686"/>
        <w:gridCol w:w="1559"/>
        <w:gridCol w:w="158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73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sinh nghỉ dịch Viurut Corona từ 3/2- hết 9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vệ sinh khử khuẩn PC dịch Viurut Cor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2-03T02:53:00Z</dcterms:modified>
  <cp:revision>156</cp:revision>
  <dc:subject/>
  <dc:title>ubnd quËn long biªn</dc:title>
</cp:coreProperties>
</file>