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UẦN :   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HỌC 2019-2020)TỪ NGÀY : 2/3 -&gt; 7/3/2020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8406"/>
        <w:gridCol w:w="2694"/>
        <w:gridCol w:w="1559"/>
        <w:gridCol w:w="102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v-SE"/>
              </w:rPr>
              <w:t>Nội dung công việc,thời gian địa điể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GH tr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ND công việc bổ sung,phát sinh</w:t>
            </w:r>
          </w:p>
        </w:tc>
      </w:tr>
      <w:tr>
        <w:trPr>
          <w:trHeight w:val="33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àm việc ta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iếp tục đôn đốc HS tham gia ôn tập trực tuyế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CN- GV bộ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àm việc ta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uy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4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Chi b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5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70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6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giờ 30:  Họp Hội đồng, tổng vệ sinh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giờ: Gặp mặt ngày 8.3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7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Đ.c Hương học lớp BDCT thứ 4,5          Đ.c Binh  học lớp BDCT thứ 5,6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UẦN : 26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HỌC 2016-2017)TỪ NGÀY : 15/2 -&gt; 20/2/2016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6840"/>
        <w:gridCol w:w="3236"/>
        <w:gridCol w:w="1688"/>
        <w:gridCol w:w="191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v-SE"/>
              </w:rPr>
              <w:t>Nội dung công việc,thời gian địa điể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GH tr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ND công việc bổ sung,phát sinh</w:t>
            </w:r>
          </w:p>
        </w:tc>
      </w:tr>
      <w:tr>
        <w:trPr>
          <w:trHeight w:val="129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giờ 30: Chào cờ -Văn nghệ mừng Đảng mừng Xuân – Phát động tết trông cây. TT: 8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giờ 5:gặp mặt CBGVNV đầu Xuân Bính T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giờ 30: dự Lễ phát động trồng cây tại Phườn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+GVCN -Lớp 8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thể cBGVN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6 giờ :Tập huấn điền kinh thi HKPĐ Thabnhf phố tại Khu liên cơ theo lịch của TTTDTT Quậ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ương 8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-4: KTTLV 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CBG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4: KT Văn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5: Bù CT: CD 8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GVN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 : CĐ phổ biến SKKN tại THCS Đ.T V.Hưn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Miên-Hà-Lô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8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hồ sơ báo cáo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4.5:SH CM lần 12- thực hiện tiến độ làm Đ DD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Nhà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+HS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ổ nhóm 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ạy và học theo TK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: Dự HN chuẩn bị thi NV thư viện giỏi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giỏi K9 học đội tuyển tại THCS Gia Thụ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ên-Ki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ội tuyển 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9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: Họp giao ban BGH+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SH 6-7: -Văn nghệ mừng Đảng mừng xuâ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C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NV , HS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Đ HS yếu Toán 7; Văn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 K8-9:  Văn nghệ mừng Đảng,mừng xu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Thông tin về HS qua sổ LLĐT tuần 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</w:rPr>
              <w:t>Linh+ Đ.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orient="landscape" w:w="16838" w:h="11906"/>
      <w:pgMar w:left="1080" w:right="760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5:00Z</dcterms:created>
  <dc:creator>Neo</dc:creator>
  <dc:description/>
  <cp:keywords/>
  <dc:language>en-US</dc:language>
  <cp:lastModifiedBy>Windows User</cp:lastModifiedBy>
  <cp:lastPrinted>2015-03-15T15:13:00Z</cp:lastPrinted>
  <dcterms:modified xsi:type="dcterms:W3CDTF">2020-03-09T02:00:00Z</dcterms:modified>
  <cp:revision>161</cp:revision>
  <dc:subject/>
  <dc:title>ubnd quËn long biªn</dc:title>
</cp:coreProperties>
</file>