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  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9/3 -&gt; 14/3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981"/>
        <w:gridCol w:w="425"/>
        <w:gridCol w:w="2694"/>
        <w:gridCol w:w="1559"/>
        <w:gridCol w:w="1021"/>
        <w:gridCol w:w="7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</w:tc>
      </w:tr>
      <w:tr>
        <w:trPr>
          <w:trHeight w:val="3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30: Thẩm định đề án thực hiện song bằng Cambridge của trường THCS Chu Văn 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iếp tục đôn đốc HS tham gia ôn tập trực tuyến; học trên truyền hình lớp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- GV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6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vệ sinh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GVN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vệ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GVN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Hương học lớp BDCT thứ 4,5          Đ.c Binh  học lớp BDCT thứ 5,6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64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6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6-2017)TỪ NGÀY : 15/2 -&gt; 20/2/2016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0"/>
        <w:gridCol w:w="3236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Chào cờ -Văn nghệ mừng Đảng mừng Xuân – Phát động tết trông cây. TT: 8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5:gặp mặt CBGVNV đầu Xuân Bính T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30: dự Lễ phát động trồng cây tại Phườ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8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 giờ :Tập huấn điền kinh thi HKPĐ Thabnhf phố tại Khu liên cơ theo lịch của TTTDTT Quậ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ơng 8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-4: KTTLV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G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KT Vă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5: Bù CT: CD 8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N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 : CĐ phổ biến SKKN tại THCS Đ.T V.Hư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Miên-Hà-Lô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báo cáo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.5:SH CM lần 12- thực hiện tiến độ làm Đ DD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Nh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nhóm 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HN chuẩn bị thi NV thư viện giỏ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iỏi K9 học đội tuyển tại THCS Gia Thụ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ên-K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ội tuyển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SH 6-7: -Văn nghệ mừng Đảng mừng xuâ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NV , H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Đ HS yếu Toán 7; Vă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 K8-9:  Văn nghệ mừng Đảng,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Thông tin về HS qua sổ LLĐT tuần 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>Linh+ Đ.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3-09T02:00:00Z</dcterms:modified>
  <cp:revision>163</cp:revision>
  <dc:subject/>
  <dc:title>ubnd quËn long biªn</dc:title>
</cp:coreProperties>
</file>