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900" w:hRule="atLeast"/>
        </w:trPr>
        <w:tc>
          <w:tcPr>
            <w:tcW w:w="609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HCS CỰ KHỐI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(TUẦN :    N</w:t>
            </w:r>
            <w:r>
              <w:rPr>
                <w:rFonts w:cs="Times New Roman" w:ascii="Times New Roman" w:hAnsi="Times New Roman"/>
                <w:b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lang w:val="pt-BR"/>
              </w:rPr>
              <w:t>M HỌC 2019-2020)TỪ NGÀY : 13/4 -&gt; 18/4/2020</w:t>
            </w:r>
          </w:p>
        </w:tc>
      </w:tr>
      <w:tr>
        <w:trPr>
          <w:trHeight w:val="350" w:hRule="atLeast"/>
        </w:trPr>
        <w:tc>
          <w:tcPr>
            <w:tcW w:w="16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.VnTimeH" w:hAnsi=".VnTimeH" w:cs=".VnTimeH"/>
          <w:sz w:val="2"/>
          <w:lang w:val="pt-BR"/>
        </w:rPr>
      </w:pPr>
      <w:r>
        <w:rPr>
          <w:rFonts w:cs=".VnTimeH" w:ascii=".VnTimeH" w:hAnsi=".VnTimeH"/>
          <w:sz w:val="2"/>
          <w:lang w:val="pt-BR"/>
        </w:rPr>
      </w:r>
    </w:p>
    <w:tbl>
      <w:tblPr>
        <w:tblW w:w="16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49"/>
        <w:gridCol w:w="7981"/>
        <w:gridCol w:w="425"/>
        <w:gridCol w:w="2694"/>
        <w:gridCol w:w="1559"/>
        <w:gridCol w:w="1021"/>
        <w:gridCol w:w="760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sv-SE"/>
              </w:rPr>
              <w:t>Nội dung công việc,thời gian địa điể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,cá nh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GH trự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>ND công việc bổ sung,phát sinh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</w:r>
          </w:p>
        </w:tc>
      </w:tr>
      <w:tr>
        <w:trPr>
          <w:trHeight w:val="33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tiếp tục đôn đốc HS tham gia ôn tập trực tuyến, học trên truyền hình  và dạy học Olin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rút KN HS tham gia ôn tập trực tuyến, học trên truyền hình  và dạy học Olin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CN- GV bộ môn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BGH +TT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uyn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3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4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tại trườ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 theo 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ươ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Hươ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5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tại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 theo PC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bộ m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Tuyn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Tuyn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6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6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tại trườ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 theo 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Tuyn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 xml:space="preserve"> </w:t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45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Tuyn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7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tại trườ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 theo 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40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h00; Họp giao ban HT trực tuyế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8/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việc tại trườ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BGVNV theo P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Hươ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90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450" w:leader="none"/>
              </w:tabs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HCS CỰ KHỐI</w:t>
            </w:r>
          </w:p>
        </w:tc>
        <w:tc>
          <w:tcPr>
            <w:tcW w:w="645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(TUẦN : 26 N</w:t>
            </w:r>
            <w:r>
              <w:rPr>
                <w:rFonts w:cs="Times New Roman" w:ascii="Times New Roman" w:hAnsi="Times New Roman"/>
                <w:b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lang w:val="pt-BR"/>
              </w:rPr>
              <w:t>M HỌC 2016-2017)TỪ NGÀY : 15/2 -&gt; 20/2/2016</w:t>
            </w:r>
          </w:p>
        </w:tc>
      </w:tr>
      <w:tr>
        <w:trPr>
          <w:trHeight w:val="350" w:hRule="atLeast"/>
        </w:trPr>
        <w:tc>
          <w:tcPr>
            <w:tcW w:w="1634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.VnTimeH" w:hAnsi=".VnTimeH" w:cs=".VnTimeH"/>
          <w:sz w:val="2"/>
          <w:lang w:val="pt-BR"/>
        </w:rPr>
      </w:pPr>
      <w:r>
        <w:rPr>
          <w:rFonts w:cs=".VnTimeH" w:ascii=".VnTimeH" w:hAnsi=".VnTimeH"/>
          <w:sz w:val="2"/>
          <w:lang w:val="pt-BR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49"/>
        <w:gridCol w:w="6840"/>
        <w:gridCol w:w="3236"/>
        <w:gridCol w:w="1688"/>
        <w:gridCol w:w="1916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sv-SE"/>
              </w:rPr>
              <w:t>Nội dung công việc,thời gian địa điểm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,cá nh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GH trự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>ND công việc bổ sung,phát sinh</w:t>
            </w:r>
          </w:p>
        </w:tc>
      </w:tr>
      <w:tr>
        <w:trPr>
          <w:trHeight w:val="1295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 giờ 30: Chào cờ -Văn nghệ mừng Đảng mừng Xuân – Phát động tết trông cây. TT: 8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giờ 5:gặp mặt CBGVNV đầu Xuân Bính Th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giờ 30: dự Lễ phát động trồng cây tại Phường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+GVCN -Lớp 8B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+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àn thể cBGVN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uynh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uy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16 giờ :Tập huấn điền kinh thi HKPĐ Thabnhf phố tại Khu liên cơ theo lịch của TTTDTT Quận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GV+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ương 8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ê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7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3-4: KTTLV 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+H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Miê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Dạy và học theo TKB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CBGV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Miê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7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4: KT Văn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5: Bù CT: CD 8B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GVNV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Tuy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và học theo TKB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ờ  : CĐ phổ biến SKKN tại THCS Đ.T V.Hưng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+HS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Miên-Hà-Lôc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Tuynh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8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p hồ sơ báo cáo tại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4.5:SH CM lần 12- thực hiện tiến độ làm Đ DDH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/c Nhà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+HS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Tổ nhóm C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Miên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ạy và học theo TKB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giờ: Dự HN chuẩn bị thi NV thư viện giỏi tại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giỏi K9 học đội tuyển tại THCS Gia Thụy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+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ên-Ki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ội tuyển H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Tuyn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8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9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3: Họp giao ban BGH+TP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t SH 6-7: -Văn nghệ mừng Đảng mừng xuân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+HS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C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Miên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ạy và học theo TKB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NV , HS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Tuynh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0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Dạy và học theo TK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Đ HS yếu Toán 7; Văn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H K8-9:  Văn nghệ mừng Đảng,mừng xu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 Thông tin về HS qua sổ LLĐT tuần 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V+HS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</w:rPr>
              <w:t>Linh+ Đ.Hươ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C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Miê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lang w:val="pt-BR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sectPr>
      <w:type w:val="nextPage"/>
      <w:pgSz w:orient="landscape" w:w="16838" w:h="11906"/>
      <w:pgMar w:left="1080" w:right="760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H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" w:hAnsi=".VnTime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.VnTime" w:hAnsi=".VnTime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55:00Z</dcterms:created>
  <dc:creator>Neo</dc:creator>
  <dc:description/>
  <cp:keywords/>
  <dc:language>en-US</dc:language>
  <cp:lastModifiedBy>Windows User</cp:lastModifiedBy>
  <cp:lastPrinted>2015-03-15T15:13:00Z</cp:lastPrinted>
  <dcterms:modified xsi:type="dcterms:W3CDTF">2020-04-13T04:50:00Z</dcterms:modified>
  <cp:revision>181</cp:revision>
  <dc:subject/>
  <dc:title>ubnd quËn long biªn</dc:title>
</cp:coreProperties>
</file>