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HỘI NGHỊ TRIỂN KHAI NHIỆM VỤ NĂM HỌC 2021-2022</w:t>
      </w:r>
    </w:p>
    <w:p>
      <w:pPr>
        <w:pStyle w:val="Normal"/>
        <w:spacing w:lineRule="auto" w:line="360"/>
        <w:rPr>
          <w:b/>
          <w:b/>
          <w:sz w:val="28"/>
          <w:szCs w:val="28"/>
        </w:rPr>
      </w:pPr>
      <w:r>
        <w:rPr>
          <w:b/>
          <w:sz w:val="28"/>
          <w:szCs w:val="28"/>
        </w:rPr>
        <w:t>Ngày 4 tháng 9 năm 2021, trường THCS Cự Khối tổ chức Hội nghị triển khai nhiệm vụ năm học 2021 - 2022</w:t>
      </w:r>
    </w:p>
    <w:p>
      <w:pPr>
        <w:pStyle w:val="Normal"/>
        <w:spacing w:lineRule="auto" w:line="360"/>
        <w:rPr>
          <w:sz w:val="28"/>
          <w:szCs w:val="28"/>
        </w:rPr>
      </w:pPr>
      <w:r>
        <w:rPr>
          <w:sz w:val="28"/>
          <w:szCs w:val="28"/>
        </w:rPr>
        <w:t xml:space="preserve">   </w:t>
      </w:r>
      <w:r>
        <w:rPr>
          <w:sz w:val="28"/>
          <w:szCs w:val="28"/>
        </w:rPr>
        <w:t>Năm học 2021- 2022 bắt đầu trong tình hình dịch bệnh Covid-19 còn diễn biến phức tạp,  nhiệm vụ chung của Giáo dục trung học là bảo đảm an toàn trường học, chủ động, linh hoạt thực hiện chương trình, kế hoạch năm học để ứng phó với diễn biến khó lường của dịch Covid-19. Công tác thực hiện chương trình GDPT 2018 đối với lớp 6 và CT GDPT 2006 đối với các lớp từ lớp 7 đến lớp 9 phải bảo đảm hoàn thành chương trình năm học, đáp ứng yêu cầu chất lượng giáo dục.</w:t>
        <w:br/>
        <w:t xml:space="preserve">    Chủ trì hội nghị là đồng chí Lê Thị Hồng Thái - Hiệu trưởng nhà trường. Trong hội nghị, đồng chí hiệu trưởng nêu rõ những nhiệm vụ trọng tâm của giáo dục cấp trung học cơ sở năm học 2021- 2022. Đồng chí đi vào các nhiệm vụ cụ thể về khung thời gian giảng dạy; Về xây dựng và thực hiện các kế hoạch giáo dục; Về tổ chức dạy học ngoại ngữ. Đặc biệt đồng chí cũng đã nhấn mạnh đến xây dựng và thực hiện kế hoạch giáo dục đối với lớp 6 theo chương trình giáo dục phổ thông 2018 theo tinh thần chỉ đạo tại công văn số 5512 của Bộ Giáo dục và Đào tạo. Cách thức tổ chức thực hiện các chương trình chuyên đề dạy học, thực hiện  hiệu quả các phương pháp và hình thức dạy học giáo dục theo định hướng phát triển năng lực học sinh. Thực hiện hiệu quả các phương pháp và hình thức kiểm tra đánh giá theo định hướng phát triển năng lực học sinh.         </w:t>
        <w:br/>
        <w:t>Năm học 2021 – 2022 là năm học đánh dấu những thay đổi cơ bản trong kiểm tra, đánh giá, cho điểm và xếp loại, khen thưởng đối với học sinh lớp 6 Theo Thông tư 22 của Bộ Giáo dục và Đào tạo. Tại Hội nghị, đồng chí cũng nhấn mạnh đến những giải pháp để nâng cao chất lượng dạy học qua internet trong điều kiện dịch bệnh covid đang diễn biến phức tạp như hiện nay.  </w:t>
      </w:r>
    </w:p>
    <w:p>
      <w:pPr>
        <w:pStyle w:val="Normal"/>
        <w:spacing w:lineRule="auto" w:line="360"/>
        <w:rPr>
          <w:sz w:val="28"/>
          <w:szCs w:val="28"/>
        </w:rPr>
      </w:pPr>
      <w:r>
        <w:rPr>
          <w:sz w:val="28"/>
          <w:szCs w:val="28"/>
        </w:rPr>
        <w:t xml:space="preserve">  </w:t>
      </w:r>
      <w:r>
        <w:rPr>
          <w:sz w:val="28"/>
          <w:szCs w:val="28"/>
        </w:rPr>
        <w:t>Tiếp theo nội dung hội nghị, đồng chí phó hiệu trưởng Đỗ Thị Thu Hương</w:t>
        <w:br/>
        <w:t>triển khai cụ thể nhiệm vụ chuyên môn:</w:t>
      </w:r>
    </w:p>
    <w:p>
      <w:pPr>
        <w:pStyle w:val="Normal"/>
        <w:spacing w:lineRule="auto" w:line="360"/>
        <w:rPr/>
      </w:pPr>
      <w:r>
        <w:rPr>
          <w:sz w:val="28"/>
          <w:szCs w:val="28"/>
        </w:rPr>
        <w:t>- Thông báo về việc tổ chức Lễ Khai giảng năm học 2021-2022</w:t>
      </w:r>
    </w:p>
    <w:p>
      <w:pPr>
        <w:pStyle w:val="Normal"/>
        <w:spacing w:lineRule="auto" w:line="360"/>
        <w:rPr>
          <w:sz w:val="28"/>
          <w:szCs w:val="28"/>
        </w:rPr>
      </w:pPr>
      <w:r>
        <w:rPr>
          <w:sz w:val="28"/>
          <w:szCs w:val="28"/>
        </w:rPr>
        <w:t>- Triển khai dạy học trực tuyến từ ngày 6 tháng 9 năm 2021</w:t>
      </w:r>
    </w:p>
    <w:p>
      <w:pPr>
        <w:pStyle w:val="Normal"/>
        <w:spacing w:lineRule="auto" w:line="360"/>
        <w:rPr>
          <w:sz w:val="28"/>
          <w:szCs w:val="28"/>
        </w:rPr>
      </w:pPr>
      <w:r>
        <w:rPr>
          <w:sz w:val="28"/>
          <w:szCs w:val="28"/>
        </w:rPr>
        <w:t>- Các tổ trưởng chuyên môn xây dựng chương trình và thực hiện chuyên đề dạy học.</w:t>
        <w:br/>
        <w:t xml:space="preserve">- Đổi mới kiểm tra, đánh giá, qui trình ra đề, cấu trúc đề kiểm tra </w:t>
        <w:br/>
        <w:t>- Thống nhất các quy định về hồ sơ, sổ sách chuyên môn</w:t>
        <w:br/>
        <w:t>- Thực hiện dạy học STEM theo CV 145 của Phòng GD và ĐT ngày 28 tháng 9 năm 2020.</w:t>
        <w:br/>
        <w:t>- Tuần sinh hoạt tập thể đầu năm sẽ thực hiện bằng hình thức online</w:t>
        <w:br/>
        <w:t>- Tổ chức các chuyên đề sinh hoạt chuyên môn</w:t>
        <w:br/>
        <w:t>- Công tác bồi dưỡng học sinh giỏi các môn văn hóa</w:t>
        <w:br/>
        <w:t>- Các tổ trưởng chuyên môn xây dựng kế hoạch dự giờ trực tuyến….</w:t>
        <w:br/>
        <w:t>     Hội nghị cũng ghi nhận sự chia sẻ đóng góp ý kiến của các đồng chí cán bộ, giáo viên, nhân viên về cơ sở vật chất, trang thiết bị đồ dùng dạy học trong nhà trường để đáp ứng nhu cầu dạy và học đạt hiệu quả tốt nhất. Hi vọng với những nỗ lực không ngừng của thầy và trò Trường Trung học cơ sở Cự Khối  năm học 2021 - 2022 sẽ đạt được những kết quả tốt đẹp.</w:t>
      </w:r>
    </w:p>
    <w:p>
      <w:pPr>
        <w:pStyle w:val="Normal"/>
        <w:numPr>
          <w:ilvl w:val="0"/>
          <w:numId w:val="0"/>
        </w:numPr>
        <w:spacing w:lineRule="auto" w:line="360"/>
        <w:rPr>
          <w:sz w:val="28"/>
          <w:szCs w:val="28"/>
        </w:rPr>
      </w:pPr>
      <w:r>
        <w:rPr>
          <w:sz w:val="28"/>
          <w:szCs w:val="28"/>
        </w:rPr>
        <w:drawing>
          <wp:anchor behindDoc="0" distT="0" distB="0" distL="114935" distR="114935" simplePos="0" locked="0" layoutInCell="0" allowOverlap="1" relativeHeight="3">
            <wp:simplePos x="0" y="0"/>
            <wp:positionH relativeFrom="margin">
              <wp:posOffset>294005</wp:posOffset>
            </wp:positionH>
            <wp:positionV relativeFrom="margin">
              <wp:posOffset>4188460</wp:posOffset>
            </wp:positionV>
            <wp:extent cx="4892040" cy="349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92040" cy="3496310"/>
                    </a:xfrm>
                    <a:prstGeom prst="rect">
                      <a:avLst/>
                    </a:prstGeom>
                  </pic:spPr>
                </pic:pic>
              </a:graphicData>
            </a:graphic>
          </wp:anchor>
        </w:drawing>
      </w:r>
      <w:r>
        <w:br w:type="page"/>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732790</wp:posOffset>
            </wp:positionH>
            <wp:positionV relativeFrom="margin">
              <wp:posOffset>2891155</wp:posOffset>
            </wp:positionV>
            <wp:extent cx="4300855" cy="34645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4300855" cy="34645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60095</wp:posOffset>
            </wp:positionH>
            <wp:positionV relativeFrom="margin">
              <wp:posOffset>6479540</wp:posOffset>
            </wp:positionV>
            <wp:extent cx="4323080" cy="2494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323080" cy="24949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04215</wp:posOffset>
            </wp:positionH>
            <wp:positionV relativeFrom="margin">
              <wp:posOffset>179705</wp:posOffset>
            </wp:positionV>
            <wp:extent cx="4293235" cy="263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293235" cy="2635250"/>
                    </a:xfrm>
                    <a:prstGeom prst="rect">
                      <a:avLst/>
                    </a:prstGeom>
                  </pic:spPr>
                </pic:pic>
              </a:graphicData>
            </a:graphic>
          </wp:anchor>
        </w:drawing>
      </w:r>
    </w:p>
    <w:sectPr>
      <w:type w:val="nextPage"/>
      <w:pgSz w:w="12240" w:h="15840"/>
      <w:pgMar w:left="180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9:00Z</dcterms:created>
  <dc:creator>Minh Thang Computer</dc:creator>
  <dc:description/>
  <cp:keywords/>
  <dc:language>en-US</dc:language>
  <cp:lastModifiedBy>Admin</cp:lastModifiedBy>
  <dcterms:modified xsi:type="dcterms:W3CDTF">2021-09-04T14:45:00Z</dcterms:modified>
  <cp:revision>11</cp:revision>
  <dc:subject/>
  <dc:title>Hội nghị triển khai nhiệm vụ năm học</dc:title>
</cp:coreProperties>
</file>