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02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3/9 đến 19/9/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Họp giao HT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Họp triển khai môn KHTT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Hương,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4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5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h: Nộp KH dạy TA liên kết tại PGD và KH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16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7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8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8H: Tổng vệ sinh phòng chống dịch bệnh Sốt xuất huyết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ào, Tổ VP, BV, GV không có giờ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19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8h: Bồi dưỡng chính trị hè (trực tuyế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95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/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Họp giao HT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Họp triển khai môn KHTT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Hương,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3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4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5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h: Nộp KH dạy TA liên kết tại PGD và KH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16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7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8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8H: Tổng vệ sinh phòng chống dịch bệnh Sốt xuất huyết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ào, Tổ VP, BV, GV không có giờ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19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8h: Bồi dưỡng chính trị hè (trực tuyế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13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>9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1T08:56:00Z</cp:lastPrinted>
  <dcterms:modified xsi:type="dcterms:W3CDTF">2021-09-24T16:30:00Z</dcterms:modified>
  <cp:revision>202</cp:revision>
  <dc:subject/>
  <dc:title/>
</cp:coreProperties>
</file>