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12  tháng 9 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9/2021 đến ngày 18/9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7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40"/>
        <w:gridCol w:w="1170"/>
        <w:gridCol w:w="4592"/>
        <w:gridCol w:w="2203"/>
        <w:gridCol w:w="4962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</w:tr>
      <w:tr>
        <w:trPr>
          <w:trHeight w:val="253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 (</w:t>
            </w:r>
            <w:r>
              <w:rPr>
                <w:sz w:val="28"/>
                <w:szCs w:val="28"/>
              </w:rPr>
              <w:t>Các ngày trong tuầ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i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thực hiện nghiêm túc Chỉ thị giãn cách của Thành phố Hà Nộ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,GV,NV 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8h30-11h30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ậm nhất 9h: Báo cáo mục kiểm diện của lớp trên sổ ghi đầu bài trực tuyế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>
          <w:trHeight w:val="24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o viên báo giảng trực tuyến tuần 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</w:t>
            </w:r>
          </w:p>
        </w:tc>
      </w:tr>
      <w:tr>
        <w:trPr>
          <w:trHeight w:val="24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h: Kiểm tra sổ báo giảng, báo cáo biên bản về đ/c 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râm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ực V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</w:tr>
      <w:tr>
        <w:trPr>
          <w:trHeight w:val="8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13h45: Họp với PGD về môn KHTT trên nền tảng Zo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Kim Thúy, Liễu,Vũ Thảo</w:t>
            </w:r>
          </w:p>
        </w:tc>
      </w:tr>
      <w:tr>
        <w:trPr>
          <w:trHeight w:val="598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ước 15h: Báo cáo số lượng HS học trực tuyến về PGD (Hàng ngà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Trâm</w:t>
            </w:r>
          </w:p>
        </w:tc>
      </w:tr>
      <w:tr>
        <w:trPr>
          <w:trHeight w:val="84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14h đến 17h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hd w:fill="FFFFFF" w:val="clear"/>
                <w:lang w:val="es-BO"/>
              </w:rPr>
            </w:pPr>
            <w:r>
              <w:rPr>
                <w:sz w:val="28"/>
                <w:shd w:fill="FFFFFF" w:val="clear"/>
                <w:lang w:val="es-BO"/>
              </w:rPr>
              <w:t>Triển khai KH thi AMC8 tới GVC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Văn phòng</w:t>
            </w:r>
          </w:p>
        </w:tc>
      </w:tr>
      <w:tr>
        <w:trPr>
          <w:trHeight w:val="12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ôn đốc các đối tác nộp BC kế hoạch thực hiện các chương trình liên kết tiếng anh, Song ngữ, tiếng Hà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oàng Thúy liên hệ, đ/c Trâm tổng hợp</w:t>
            </w:r>
          </w:p>
        </w:tc>
      </w:tr>
      <w:tr>
        <w:trPr>
          <w:trHeight w:val="69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DS giảm, miễn học phí các môn liên kế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T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ực V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</w:tr>
      <w:tr>
        <w:trPr>
          <w:trHeight w:val="69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ự giờ mô hình, liên kế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bản mềm đăng ký cá nhân trong tổ về mail c2dtvieth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CM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8h30-11h30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10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pt-BR"/>
              </w:rPr>
              <w:t>Từ 14h đến 17h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5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về PGD các KH thực hiện chương trình liên kết (Đ/c Đà Gian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râm, Hoàng Thúy nộp bản cứng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văn phò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Hoàng Thúy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8h30-11h30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95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ự giờ DT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86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14h đến 17h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6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ự giờ chính khó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8h30-11h30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14h đến 17h: Hoàn thiện học bạ và hồ sơ cuối năm của học sinh theo PCCM cuối năm 2020-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BM năm học 2020-2021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CLB môn học Em yêu thích cấp Quận (trực tuyế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S trong đội tuyển HSG cấp Quận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7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BC Chi bộ tháng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Duyên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ộp BC công tác tháng 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- Tổ CM: 3 đ/c TT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- Đoàn th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+ Công đoàn: Đ/c Ph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+ Chi đoàn: Đ/c Mỹ Hạ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+ Đoàn đội: Đ/c 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+ Y tế: Đ/c Hoài</w:t>
            </w:r>
          </w:p>
        </w:tc>
      </w:tr>
      <w:tr>
        <w:trPr>
          <w:trHeight w:val="285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05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8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ng hợp BC công tác tháng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ăn phòng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CLB môn học Em yêu thích cấp Quận (trực tuyế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S trong đội tuyển HSG cấp Quận</w:t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302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</w:t>
            </w:r>
          </w:p>
          <w:p>
            <w:pPr>
              <w:pStyle w:val="Normal"/>
              <w:ind w:left="913" w:hanging="913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0"/>
          <w:szCs w:val="28"/>
          <w:lang w:val="pt-BR"/>
        </w:rPr>
      </w:pPr>
      <w:r>
        <w:rPr>
          <w:sz w:val="10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084"/>
      </w:tblGrid>
      <w:tr>
        <w:trPr>
          <w:trHeight w:val="21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Admin</dc:creator>
  <dc:description/>
  <cp:keywords/>
  <dc:language>en-US</dc:language>
  <cp:lastModifiedBy>AutoBVT</cp:lastModifiedBy>
  <cp:lastPrinted>2021-07-18T09:30:00Z</cp:lastPrinted>
  <dcterms:modified xsi:type="dcterms:W3CDTF">2021-09-12T13:10:00Z</dcterms:modified>
  <cp:revision>195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