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ListParagraph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Long Biên, ngày 19  tháng 9  năm 2021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1-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0/9/2021 đến ngày 26/9/2021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043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55pt" to="393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22"/>
        <w:gridCol w:w="12"/>
        <w:gridCol w:w="3856"/>
        <w:gridCol w:w="2936"/>
        <w:gridCol w:w="12"/>
        <w:gridCol w:w="2700"/>
        <w:gridCol w:w="779"/>
        <w:gridCol w:w="912"/>
        <w:gridCol w:w="515"/>
        <w:gridCol w:w="91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/bộ phận thực hiện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văn phòng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</w:t>
            </w:r>
          </w:p>
        </w:tc>
      </w:tr>
      <w:tr>
        <w:trPr>
          <w:trHeight w:val="25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/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ổng hợp, hoàn thiện các báo cáo công tác PCDB, các trường hợp F0,1,2,3 về BGH,  vào sổ Nhật kí sức khỏe của GV và HS của bộ phận y tế (</w:t>
            </w:r>
            <w:r>
              <w:rPr>
                <w:color w:val="000000"/>
                <w:sz w:val="28"/>
                <w:szCs w:val="28"/>
              </w:rPr>
              <w:t>Các ngày trong tuầ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oài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Bùi Hạnh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Kim Thúy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GV,NV thực hiện nghiêm túc Chỉ thị giãn cách của Thành phố Hà Nộ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GV,NV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Chào cờ: Chuyên đề: Chia sẻ phương pháp học tập Online tại nhà và sử dụng điện an toàn tại nh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PT, Đ/c My, Nga, GVCN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Sinh hoạt: Chuyên đề:  Tìm hiểu nguồn gốc ý nghĩa Tết trung thu. Bình bầu HK Tháng 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GVCN, 23 lớp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BO"/>
              </w:rPr>
              <w:t>Viết tin bài Tiết chào c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Duyên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8h30: Tập huấn y tế tại hội trường tầng 5 TTYT Q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Hoài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>Học sinh tham gia cuộc thi trực tuyến Tìm hiểu luật trẻ em 2016 “Luật của chúng em” từ ngày 17/9 đến 23/9/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GVCN, HS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ạy thay đồng chí Đinh Hường theo phân công (gửi kè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nl-NL"/>
              </w:rPr>
            </w:pPr>
            <w:r>
              <w:rPr>
                <w:color w:val="FF0000"/>
                <w:sz w:val="28"/>
                <w:szCs w:val="28"/>
                <w:lang w:val="nl-NL"/>
              </w:rPr>
              <w:t>Đ/c Phương, Tươi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iết 3: Tổ KHTN Sinh hoạt chuyên mô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X</w:t>
            </w:r>
            <w:r>
              <w:rPr>
                <w:sz w:val="28"/>
                <w:szCs w:val="28"/>
              </w:rPr>
              <w:t>ây dựng kế hoạch kiểm tra thường xuyên môn: Toán, Công nghệ, Tin, Lý, Hóa, Sinh, KHT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ao đổi CNTT dạy học sử dụng teams, trao đổi phương pháp dạy học online hiệu quả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Rà soát chương trình giảm tải theo cv 4040 của Bộ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0% CBGV tổ KHTN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9h: </w:t>
            </w:r>
            <w:r>
              <w:rPr>
                <w:sz w:val="28"/>
                <w:szCs w:val="28"/>
              </w:rPr>
              <w:t>Nộp KHDH môn KHTN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ảo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9h: </w:t>
            </w:r>
            <w:r>
              <w:rPr>
                <w:sz w:val="28"/>
                <w:szCs w:val="28"/>
              </w:rPr>
              <w:t>Nộp PCCM môn KHT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ễu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h: Tiến hành kiểm kê bàn ghế theo lớp, để mua bổ sung (hoặc đổ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B.Hanh, Hà GVCN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: Tổ KHXH Sinh hoạt chuyên mô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Xây dựng nội dung kiểm tra thường xuyên môn: Lịch sử, Ngữ văn, Địa lí, GDCD, GDĐ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ao đổi CNTT dạy học sử dụng teams, trao đổi phương pháp dạy học online hiệu quả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Rà soát chương trình giảm tải theo cv 4040 của Bộ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0% CBGV tổ KHXH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: Tổ Năng Khiếu – Tiếng Anh Sinh hoạt chuyên môn: xây dựng kế hoạch kiểm tra thường xuyên môn: Tiếng 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tiết dạy chuyên đề môn Anh Tuần 4 của đc Phương Thúy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ao đổi CNTT dạy học sử dụng teams, trao đổi phương pháp dạy học online hiệu quả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 Xây dựng kế hoạch dạy học môn Tiếng Anh, Âm Nhạc, Mỹ Thuật theo công văn 4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0% CBGV tổ Năng khiếu – Tiếng Anh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tuần: Dự giờ SE của khối 6,7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ác đ/c được phân công dự 1 tiết/ tuần/lớp- tự sắp xếp thời gian vào dự gửi phiếu dự giờ và hình ảnh cho đ/c H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GVCN Các lớp tham gia chương trình.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tuần: Dự giờ song ngữ, tiếng Hàn (Các đ/c được phân công dự 1 tiết/ tuần/lớp - tự sắp xếp thời gian vào dự, gửi phiếu dự giờ và hình ảnh cho đ/c H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Đ/c Thuý Nga, Đinh Phương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Trong tuần dự giờ các buổi học chính khoá và DT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HT, TTCM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nl-NL"/>
              </w:rPr>
              <w:t xml:space="preserve">Nộp sản phẩm vẽ tranh hoặc tạo hình sản phẩm trung thu gây quỹ từ thiện ủng hộ chương trình </w:t>
            </w:r>
            <w:r>
              <w:rPr>
                <w:bCs/>
                <w:sz w:val="28"/>
                <w:szCs w:val="28"/>
                <w:lang w:val="nl-NL"/>
              </w:rPr>
              <w:t>“Tiếp sức đến trường</w:t>
            </w:r>
            <w:r>
              <w:rPr>
                <w:sz w:val="28"/>
                <w:szCs w:val="28"/>
                <w:lang w:val="nl-NL"/>
              </w:rPr>
              <w:t xml:space="preserve"> - Vượt qua Covid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GVCN nộp, Đ/c Lan nhận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8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4h: Họp giao ban hiệu trưở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Kim Thúy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8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s-BO"/>
              </w:rPr>
              <w:t>Trước 15h: Báo cáo số lượng HS học trực tuyến về PGD (Hàng ngà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Đ/c Trâm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s-BO"/>
              </w:rPr>
            </w:pPr>
            <w:r>
              <w:rPr>
                <w:color w:val="FF0000"/>
                <w:sz w:val="28"/>
                <w:szCs w:val="28"/>
                <w:lang w:val="es-BO"/>
              </w:rPr>
            </w:r>
          </w:p>
        </w:tc>
      </w:tr>
      <w:tr>
        <w:trPr>
          <w:trHeight w:val="129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1/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</w:rPr>
              <w:t>8h: Nộp kế hoạch kiểm tra thường xuyên các môn học thuộc tổ phụ trách về mail c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iễu, Đ/c Khanh, Đ/c Đinh Hường.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hương CTCĐ</w:t>
            </w:r>
          </w:p>
        </w:tc>
      </w:tr>
      <w:tr>
        <w:trPr>
          <w:trHeight w:val="12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3,4 (21,22/9/2021): </w:t>
            </w:r>
            <w:r>
              <w:rPr>
                <w:sz w:val="28"/>
                <w:szCs w:val="28"/>
                <w:shd w:fill="FFFFFF" w:val="clear"/>
              </w:rPr>
              <w:t>Tập huấn môn công nghệ giáo viên cốt cán của phò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Cấn Anh Tuấn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2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ạy thay đồng chí Tuấn theo phân công (gửi kè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CBGV 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9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 xml:space="preserve">9h00: Chấm sản phẩm cuộc thi </w:t>
            </w:r>
            <w:r>
              <w:rPr>
                <w:sz w:val="28"/>
                <w:szCs w:val="28"/>
                <w:lang w:val="nl-NL"/>
              </w:rPr>
              <w:t>“Trung thu an toàn – Vượt qua Covid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Đ/c Hường, Luyện Hạnh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8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Hướng dẫn HS lớp 7A5, 7A6, 8A1, 8A3 tham gia thi Vòng chung kết Trại hè Online do Cung thiếu nhi tổ ch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Đ/c Lan, Kim Nhung, Liễu, Thanh Nga.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 xml:space="preserve">Tổng hợp kết quả cuộc thi </w:t>
            </w:r>
            <w:r>
              <w:rPr>
                <w:sz w:val="28"/>
                <w:szCs w:val="28"/>
                <w:lang w:val="nl-NL"/>
              </w:rPr>
              <w:t>“Trung thu an toàn – Vượt qua Covid”, tổng hợp số quỹ thu được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Đăng tải kết quả trên fanpage và cổng TTĐT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Đ/c My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 xml:space="preserve">Viết tin bài cuộc thi </w:t>
            </w:r>
            <w:r>
              <w:rPr>
                <w:sz w:val="28"/>
                <w:szCs w:val="28"/>
                <w:lang w:val="nl-NL"/>
              </w:rPr>
              <w:t>“Trung thu an toàn – Vượt qua Covid”</w:t>
            </w:r>
            <w:r>
              <w:rPr>
                <w:sz w:val="28"/>
                <w:szCs w:val="28"/>
                <w:lang w:val="es-BO"/>
              </w:rPr>
              <w:t>đăng trên cổng TTĐT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Đ/c Duyên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22/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Nộp chương trình chào c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Kim Thúy</w:t>
            </w:r>
          </w:p>
        </w:tc>
      </w:tr>
      <w:tr>
        <w:trPr>
          <w:trHeight w:val="43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BO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ạy thay đồng chí Tuấn theo phân công (gửi kè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 xml:space="preserve">CBGV 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8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Nộp kế hoạch Công tác đội năm học 2020-2021 và Kế hoạch đợt thi đua thứ nhấ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</w:rPr>
              <w:t>Dạy thay đồng chí Tuấn theo phân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 xml:space="preserve">CBGV 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7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23/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án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ự giờ chính khó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TCM, HT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oàng Thú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à Kế toán</w:t>
            </w:r>
          </w:p>
        </w:tc>
      </w:tr>
      <w:tr>
        <w:trPr>
          <w:trHeight w:val="6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ự giờ DT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S tham gia CLB em yêu thích cấp Q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24/9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 xml:space="preserve">Báo cáo số lượng học sinh </w:t>
            </w:r>
            <w:r>
              <w:rPr>
                <w:sz w:val="28"/>
                <w:szCs w:val="28"/>
                <w:lang w:val="nl-NL"/>
              </w:rPr>
              <w:t>tham gia cuộc thi trực tuyến Tìm hiểu luật trẻ em 2016 “Luật của chúng em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GVCN, Đ/c Lan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y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Kim Thúy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Làm điểm thi đua tuần 3, Lập kế hoạch tuần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Lan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Bàn giao quỹ tiền mặt, bàn giao phần mềm quản lý th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Trâm, Đ/c Hoàng Thúy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Trả hồ sơ viên chức 5 gv chuyển đi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Nhận hồ sơ viên chức, nhập vào lưu trữ của gv mới tuyển ( Đ/c Hà bàn giao cho đ/c Trâ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Trâm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s-BO"/>
              </w:rPr>
            </w:pPr>
            <w:r>
              <w:rPr>
                <w:color w:val="000000"/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6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0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ứ  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25/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33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Hỗ trợ quay chương trình chào c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es-BO"/>
              </w:rPr>
              <w:t>Đ/c My, Mai Nga, Lan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Lan TPT</w:t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pt-BR"/>
              </w:rPr>
              <w:t>HS tham gia CLB em yêu thích cấp Q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6/09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Sán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8h00 đến 11h30: HS lớp 7A5, 7A6, 8A1, 8A3 tham gia thi Vòng chung kết Trại hè Online do Cung thiếu nhi tổ ch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HS, Đ/c Lan, Kim Nhung, Liễu, Thanh Nga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Chiề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  <w:tr>
        <w:trPr>
          <w:trHeight w:val="2160" w:hRule="atLeast"/>
        </w:trPr>
        <w:tc>
          <w:tcPr>
            <w:tcW w:w="6316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PGD</w:t>
            </w:r>
            <w:r>
              <w:rPr>
                <w:sz w:val="22"/>
                <w:szCs w:val="22"/>
                <w:lang w:val="vi-VN"/>
              </w:rPr>
              <w:t xml:space="preserve"> (b/c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BGH (chỉ đạo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GVNV (thực hiện)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pt-BR"/>
              </w:rPr>
              <w:t>- TKHĐ (viết bảng tin phòng HĐ)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ộ phận CNTT (đăng cổng TTĐT)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 V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427" w:type="dxa"/>
            <w:gridSpan w:val="4"/>
            <w:tcBorders/>
          </w:tcPr>
          <w:p>
            <w:pPr>
              <w:pStyle w:val="Normal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913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ind w:left="1440" w:hanging="913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10"/>
          <w:szCs w:val="28"/>
          <w:lang w:val="pt-BR"/>
        </w:rPr>
      </w:pPr>
      <w:r>
        <w:rPr>
          <w:sz w:val="10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6084"/>
      </w:tblGrid>
      <w:tr>
        <w:trPr>
          <w:trHeight w:val="2160" w:hRule="atLeast"/>
        </w:trPr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635751272117174090m4696637529436611028gmailm9122949736750708321gmailm3534009044853977568gmailil">
    <w:name w:val="m_635751272117174090m_4696637529436611028gmail-m_9122949736750708321gmail-m_3534009044853977568gmail-i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18:00Z</dcterms:created>
  <dc:creator>Admin</dc:creator>
  <dc:description/>
  <cp:keywords/>
  <dc:language>en-US</dc:language>
  <cp:lastModifiedBy>Bui ThiHanh</cp:lastModifiedBy>
  <cp:lastPrinted>2021-07-18T09:30:00Z</cp:lastPrinted>
  <dcterms:modified xsi:type="dcterms:W3CDTF">2021-09-19T12:47:00Z</dcterms:modified>
  <cp:revision>7</cp:revision>
  <dc:subject/>
  <dc:title>UBND  QUẬN LONG BI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