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ListParagraph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Long Biên, ngày 26 tháng 9  năm 2021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7/9/2021 đến ngày 02/10/2021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22"/>
        <w:gridCol w:w="12"/>
        <w:gridCol w:w="3856"/>
        <w:gridCol w:w="2936"/>
        <w:gridCol w:w="12"/>
        <w:gridCol w:w="2700"/>
        <w:gridCol w:w="779"/>
        <w:gridCol w:w="912"/>
        <w:gridCol w:w="515"/>
        <w:gridCol w:w="91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/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Kim Thúy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Trâ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 thực hiện nghiêm túc Chỉ thị giãn cách của Thành phố Hà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ào cờ: Chuyên đề: Lễ khai mạc tuần lễ hưởng ứng học tập suốt đời năm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PT, Đ/c My, Nga, GVC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Duyên viết tin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 kiểm tra thường xuyên các mô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 khối 6,7,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khối 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khối 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khối 7,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 khối 7,8,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Môn KHTN khối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BM, HS các lớp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ộp các KHDH, KH tự chọn 8,9 theo CV 4040 về Phòng G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"/>
                <w:sz w:val="28"/>
                <w:szCs w:val="28"/>
              </w:rPr>
              <w:t xml:space="preserve">Nộp đề KTTX các môn Ngữ văn, Toán, Hóa, Sinh, Vật lí, KHTN có bài KT trong tuần về ngân hàng đề. </w:t>
            </w:r>
          </w:p>
          <w:p>
            <w:pPr>
              <w:pStyle w:val="Normal"/>
              <w:jc w:val="both"/>
              <w:rPr/>
            </w:pPr>
            <w:r>
              <w:rPr>
                <w:rStyle w:val="Text"/>
                <w:sz w:val="28"/>
                <w:szCs w:val="28"/>
              </w:rPr>
              <w:t>Yêu cầu: Nêu rõ hình thức kiểm tra, phần mềm kiểm 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ay đ/c Thỏa nghỉ việc h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,2 – 6A5: Đ/c M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GV dạy thay liên hệ với GVCN để vào phòng học dạy thay)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: Trao tặng thiết bị bảng phục vụ giảng dạy cho GV tại phòng hội đ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: Đ/c Kim Thúy,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nhận: Đ/c Tuấn, Luyện hạnh, Nguyễn Loan, Hằng, Mỹ Hạnh, Thu Hiền, Thanh Hường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Chuyên đề môn Âm nhạc lớp 7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ạy: Đ/c Chu L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GV trong tổ Năng khiếu dự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Chuyên đề môn Tiếng Anh lớp 6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ạy: Đ/c Phương 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GV trong tổ Năng khiếu dự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Chuyên đề môn Toán lớp 8A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ạy: Đ/c Th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GV trong tổ Tự nhiên dự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Các tổ họp rút kinh nghiệm sau tiết dạy chuyên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chủ trì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Dạy thay đ/c Thỏa nghỉ việc h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– 8A1 - Hóa: Đ/c M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GV dạy thay liên hệ với GVCN để vào phòng học dạy thay)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8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ừ 13h30 đến 14h Tiêm mũi 2 tại phòng khám Đa khoa Hồng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Hồng, Lê Phương, Nguyễn Loan, Phạm Thảo. Đ/c Hoài PT điểm danh, BC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6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BO"/>
              </w:rPr>
              <w:t>Dạy thay đ/c Nguyễn Loan nghỉ đi ti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t 2 – 7A4 – GDCD: Đ/c T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GV dạy thay liên hệ với GVCN để vào phòng học dạy thay)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8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/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kế hoạch tháng 10 của các bộ ph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uyên môn: Đ/c Liễu, Khanh, H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ng đoàn: Đ/c Ph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 đoàn: Đ/c Mỹ Hạ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 tế: Đ/c Ho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oàn đội: Đ/c 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ài chính: Đ/c Hà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hương CTCĐ</w:t>
            </w:r>
          </w:p>
        </w:tc>
      </w:tr>
      <w:tr>
        <w:trPr>
          <w:trHeight w:val="2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202124"/>
                <w:sz w:val="28"/>
                <w:szCs w:val="28"/>
                <w:lang w:val="es-BO"/>
              </w:rPr>
            </w:pPr>
            <w:r>
              <w:rPr>
                <w:color w:val="202124"/>
                <w:sz w:val="28"/>
                <w:szCs w:val="28"/>
                <w:lang w:val="es-BO"/>
              </w:rPr>
              <w:t>Xây dựng KH thực hiện Chương trình phòng ngừa, giảm thiểu trẻ em lao động trái quy định pháp luật ngành GD&amp;ĐT quận Long Biên giai đoạn 2021-2025, định hướng đến năm 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Trâ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29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chương trình chào c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Trâ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30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hồ sơ kiện toàn, bổ sung hội đồng trường về phòng G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oàng Thú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à Kế toán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Trâ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01/1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3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s-BO"/>
              </w:rPr>
            </w:pPr>
            <w:r>
              <w:rPr>
                <w:b/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6,7: </w:t>
            </w:r>
            <w:r>
              <w:rPr>
                <w:sz w:val="28"/>
                <w:szCs w:val="28"/>
                <w:lang w:val="es-BO"/>
              </w:rPr>
              <w:t xml:space="preserve"> Chuyên đề : Tiết kiệm điện</w:t>
            </w:r>
            <w:r>
              <w:rPr>
                <w:color w:val="000000"/>
                <w:sz w:val="28"/>
                <w:szCs w:val="28"/>
                <w:lang w:val="es-BO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6,7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Trâ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02/10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lịch công tác tuần 5 của tổ về mail c2dtviethu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ội dung gồm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xây dựng, dạy chuyên đề (nếu có). Chú ý lịch dạy chuyên đề vào các tiết SHCM hoặc các buổi chiều không có tiết hoặc tiết 5 sáng khi dạy onlin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KT thường xuyên các môn trong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nộp đề,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đoàn đ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Chi đoàn, Công đoàn: Các hoạt động của chi đoàn, công đoàn theo K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tổ hành chính, tài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, Mỹ Hạnh, Phương, Hà KT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 TPT</w:t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Hỗ trợ quay chương trình chào c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My, Mai Nga, La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8,9: </w:t>
            </w:r>
            <w:r>
              <w:rPr>
                <w:sz w:val="28"/>
                <w:szCs w:val="28"/>
                <w:lang w:val="es-BO"/>
              </w:rPr>
              <w:t xml:space="preserve"> Chuyên đề : Tiết kiệm điện</w:t>
            </w:r>
            <w:r>
              <w:rPr>
                <w:color w:val="000000"/>
                <w:sz w:val="28"/>
                <w:szCs w:val="28"/>
                <w:lang w:val="es-BO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8,9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Trâ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6316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913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440" w:hanging="913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10"/>
          <w:szCs w:val="28"/>
          <w:lang w:val="pt-BR"/>
        </w:rPr>
      </w:pPr>
      <w:r>
        <w:rPr>
          <w:sz w:val="10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6084"/>
      </w:tblGrid>
      <w:tr>
        <w:trPr>
          <w:trHeight w:val="21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18:00Z</dcterms:created>
  <dc:creator>Admin</dc:creator>
  <dc:description/>
  <cp:keywords/>
  <dc:language>en-US</dc:language>
  <cp:lastModifiedBy>AutoBVT</cp:lastModifiedBy>
  <cp:lastPrinted>2021-07-18T09:30:00Z</cp:lastPrinted>
  <dcterms:modified xsi:type="dcterms:W3CDTF">2021-09-26T10:11:00Z</dcterms:modified>
  <cp:revision>22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