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11 tháng 12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12/2021 đến ngày 18/12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1"/>
        <w:gridCol w:w="3859"/>
        <w:gridCol w:w="2728"/>
        <w:gridCol w:w="3052"/>
        <w:gridCol w:w="220"/>
        <w:gridCol w:w="906"/>
        <w:gridCol w:w="521"/>
        <w:gridCol w:w="9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/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</w:t>
            </w:r>
            <w:r>
              <w:rPr>
                <w:sz w:val="28"/>
                <w:szCs w:val="28"/>
                <w:lang w:val="pt-BR"/>
              </w:rPr>
              <w:t xml:space="preserve"> Hoàng Thú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B, GV, NV thực hiện nghiêm túc Chỉ thị giãn cách của Thành phố Hà 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B, GV, N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sz w:val="28"/>
                <w:szCs w:val="28"/>
                <w:lang w:val="es-BO"/>
              </w:rPr>
              <w:t>Chào cờ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Giới thiệu sách tháng 12: Chủ đề “Quân đội nhân dân Việt Nam”. Giới thiệu truyền thống lịch sử địa phươ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PT, Đ/c My, Nga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Viết tin bài Tiết chào cờ, </w:t>
            </w:r>
            <w:r>
              <w:rPr>
                <w:sz w:val="28"/>
                <w:szCs w:val="28"/>
                <w:lang w:val="nl-NL"/>
              </w:rPr>
              <w:t>Đăng tin bài lên Cổng thông tin điện t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2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ộp bài viết tham gia cuộc thi “</w:t>
            </w:r>
            <w:r>
              <w:rPr>
                <w:rStyle w:val="BodytextBold"/>
                <w:rFonts w:eastAsia="Calibri"/>
                <w:b w:val="false"/>
                <w:sz w:val="28"/>
                <w:szCs w:val="28"/>
                <w:lang w:bidi="en-US"/>
              </w:rPr>
              <w:t xml:space="preserve">Career roadmap for change </w:t>
            </w:r>
            <w:r>
              <w:rPr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Style w:val="BodytextBold"/>
                <w:rFonts w:eastAsia="Calibri"/>
                <w:b w:val="false"/>
                <w:sz w:val="28"/>
                <w:szCs w:val="28"/>
              </w:rPr>
              <w:t>Lộ trình nghề nghiệp thích ứng với sự thay đổi</w:t>
            </w:r>
            <w:r>
              <w:rPr>
                <w:b/>
                <w:sz w:val="28"/>
                <w:szCs w:val="28"/>
              </w:rPr>
              <w:t>”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Thúy Nga, lớp 9A3, 9A5, 8A3 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4 dạy thử tiết chuyên đề toán 9 tại lớp 9A5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Kim Nhung dạy – nhóm toán dự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nộp đề thi học kì I (bản cứng – bản mềm) về văn phòng và mail c2nganhangd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Khanh, Đinh Hườ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nộp bản cứng phiếu đánh giá hàng tháng về Văn phò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Khanh, Đinh Hườ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ản phầm cùng hồ sơ tham dự Nghiên cứu Khoa học của học sinh về văn phòng. (Hồ sơ nộp cả bản cứng và bản mềm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có học sinh dự thi </w:t>
            </w:r>
            <w:r>
              <w:rPr>
                <w:b/>
                <w:bCs/>
                <w:sz w:val="28"/>
                <w:szCs w:val="28"/>
              </w:rPr>
              <w:t>(Các lớp 8A1, 8A2, 8A3 và 9A5 – Đ/c Liễu, Thảo Hiền, Kim Nhung và Thúy Nga)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Dạy thử chuyên đề văn 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hanh thực hiện, Nhóm văn 9 dự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88"/>
              <w:ind w:left="4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vi-VN"/>
              </w:rPr>
              <w:t>Trong tuần: kiểm tra thường xuyên môn Sử 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  <w:lang w:val="es-BO" w:bidi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s-BO" w:bidi="vi-V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/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9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iết 3: Đ/c Kim Nhung dạy chuyên đề toán tại lớp 9A5 – Giao lưu trao đổi chuyên môn Liên trường cùng THCS Phúc Đồ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im Thúy, Nhóm toán 9 dự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- Trong tuần hoàn thiện tiết ghi hình </w:t>
            </w:r>
            <w:r>
              <w:rPr>
                <w:sz w:val="28"/>
                <w:szCs w:val="28"/>
                <w:lang w:val="pt-BR"/>
              </w:rPr>
              <w:t>chuyên đề “Rèn kỹ năng giải toán dạng bài: Áp dụng hệ thức lượng trong tam giác vuông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BGH, TTCM dự giờ giáo v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GVB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bidi="vi-VN"/>
              </w:rPr>
              <w:t>Trong tuần GVCN các lớp thực hiện công tác vệ sinh lớp học, chuẩn bị phương án đón học sinh trở lại trườ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pt-B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5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Phân công nhiệm vụ trực tuần thực hiện mô hình mỗi tuần một câu chuyện đẹp, một cuốn sách hay, một tấm gương sá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ớp 6A3, Đ/c Đinh Phương, 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phân công up đề kiểm tra học kì, tải đề về văn phòng (bản mềm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3 TTC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Nộp hồ sơ đánh giá đơn vị học tập về phòng giáo dục Đ/c Sẵn nhận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ng Thú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iết 1: Chuyên đề ngữ văn 9 - lớp 9A5 (Giao lưu chuyên môn liên trường) tại trường – Đ/c Bùi Hạnh chuẩn bị CSVC, đường mạng.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(Các đ/c GV dự - chủ động đổi giờ (nếu có tiết) và báo cáo đ/c Kim Thúy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hanh thực hiện, Dự: Nhóm văn 2 trường ĐTVH và PĐ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iết 3: Dự giờ văn của trường THCS Phúc Đồ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hóm văn dự - Đ/c Khanh phụ trác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ừ 16h: Sinh hoạt chuyên môn, rút kinh nghiệm sau tiết dạ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hóm văn 2 trường ĐTVH và PĐ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BGH, TTCM dự giờ Giáo v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6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12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Thực hiện lịch kiểm tra nghiệp vụ sư phạm nhà giáo với đ/c Nguyễn Thu Hiền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hanh – Điệp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10h: Hoàn thiện 05 bộ hồ sơ dự thi nghiên cứu KHHT nộp về văn phòng đối với các sản phẩm được chọn dự thi cấp Quận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, GVHD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16h30: Nộp Mỗi sản phẩm đi kèm 05 bộ hồ sơ, đề cương dự thi nghiên cứu Khoa học kĩ thuật cấp Quận về trường THCS Lý Thường Kiệt (Đ/c Lê Mạnh Hùng nhận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ng Thú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pt-BR"/>
              </w:rPr>
            </w:pPr>
            <w:r>
              <w:rPr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7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16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6: </w:t>
            </w:r>
            <w:r>
              <w:rPr>
                <w:sz w:val="28"/>
                <w:szCs w:val="28"/>
                <w:lang w:val="pt-BR"/>
              </w:rPr>
              <w:t>Gìn giữ cho tương la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7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huyên đề: Giáo dục kỹ năng sống: Tự nhận thức, phòng chống TNXH, phòng chống AID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6,7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Chuẩn bị 2 phòng zoom đầy đủ các trang thiết bị: Máy tính, máy chiếu, máy quay... để học sinh dự thi KHKT trực tuyến – Hoàn thành trước 11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 xml:space="preserve">Đ.c Luân, My, Bùi Hạnh, Mai Nga, Thơm, Hoàng Thúy. 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Từ 13h30: Học sinh dự thi nghiên cứu KHKT cấp quận tại phòng trường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 xml:space="preserve">- Đ/c Luân, Mai Nga phụ trách trang thiết bị, kết nối phòng zoom. </w:t>
              <w:br/>
              <w:t xml:space="preserve">- Đ/c My, Hoàng Thúy thực hiện quay phim phần thi của học sinh theo yêu cầu của PGD. </w:t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>- Đ/c Thơm, Xuân hỗ trợ.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>- Đ/c Bùi Hạnh tập hợp video, hồ sơ thi (từ GVCN và GV hướng dẫn) nộp về PGD theo đúng thời hạn yêu cầ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 xml:space="preserve">GVCN, GVHD, HS có sản phẩm dự thi cấp Quận. </w:t>
              <w:br/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3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18/12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8,9: </w:t>
            </w:r>
            <w:r>
              <w:rPr>
                <w:color w:val="000000"/>
                <w:sz w:val="28"/>
                <w:szCs w:val="28"/>
                <w:shd w:fill="FFFFFF" w:val="clear"/>
              </w:rPr>
              <w:t>Chuyên đề: Giáo dục kỹ năng sống: Tự nhận thức, phòng chống TNXH, phòng chống AID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8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5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/>
            </w:pPr>
            <w:r>
              <w:rPr>
                <w:sz w:val="28"/>
                <w:szCs w:val="28"/>
                <w:lang w:val="pt-BR"/>
              </w:rPr>
              <w:t>Nộp lịch công tác tuần của tổ về mail c2dtviethu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xây dựng, dạy chuyên đề (nếu có). Chú ý lịch dạy chuyên đề vào các tiết SHCM hoặc các buổi chiều không có tiết hoặc tiết 5 sáng khi dạy onli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7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cs="Calibri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19:00Z</dcterms:created>
  <dc:creator>Admin</dc:creator>
  <dc:description/>
  <cp:keywords/>
  <dc:language>en-US</dc:language>
  <cp:lastModifiedBy>Bui ThiHanh</cp:lastModifiedBy>
  <cp:lastPrinted>2021-07-18T09:30:00Z</cp:lastPrinted>
  <dcterms:modified xsi:type="dcterms:W3CDTF">2021-12-11T15:29:00Z</dcterms:modified>
  <cp:revision>5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