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ng Biên, ngày        tháng       năm 2022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UẦN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(Từ 04/04 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9/04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4508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.55pt" to="393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4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2"/>
        <w:gridCol w:w="992"/>
        <w:gridCol w:w="4950"/>
        <w:gridCol w:w="1854"/>
        <w:gridCol w:w="3685"/>
        <w:gridCol w:w="1827"/>
        <w:gridCol w:w="583"/>
      </w:tblGrid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</w:t>
            </w:r>
          </w:p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</w:rPr>
              <w:t>Người/bộ phận thực hiệ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</w:t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(04/04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rực BTN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Lan</w:t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6h40: Trực cổng và phân luồng giao thông, hướng dẫn học sinh đo thân nhiệt, sát khuẩn t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ơm, Thanh Hườn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7h00: </w:t>
            </w:r>
            <w:r>
              <w:rPr>
                <w:sz w:val="28"/>
                <w:szCs w:val="28"/>
              </w:rPr>
              <w:t>100% GVCN có mặt hướng dẫn học sinh truy bài ôn tậ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7h00:Kiểm tra nề nếp học sinh, trực an ninh nhà trường, công tác PCDB, Chấm sao đ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Đ/c Lan, My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shd w:fill="FFFFFF" w:val="clear"/>
              </w:rPr>
              <w:t>7h45: GVCN báo cáo sĩ số học sinh cho đ/c Hoài và báo F0; F1 trên CSD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20: Tổng hợp, hoàn thiện các báo cáo công tác PCDB, các trường hợp F0,1,2,3 về PGD, vào sổ Nhật kí sức khỏe của GV và HS của bộ phận y t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7h15:  Tập trung học sinh chào cờ tại sân trường xếp hàng, đội hình giãn cá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GVCN, Đ/c Đinh Hường PT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Chào cờ:</w:t>
            </w:r>
            <w:r>
              <w:rPr>
                <w:color w:val="FF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s-BO"/>
              </w:rPr>
              <w:t>Tiết 30: Định hướng nghề nghiệp cho bản thâ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FF0000"/>
                <w:sz w:val="28"/>
                <w:szCs w:val="28"/>
                <w:lang w:val="es-BO"/>
              </w:rPr>
              <w:t>+ Khối 6 chào cờ trực tuyến</w:t>
            </w:r>
          </w:p>
          <w:p>
            <w:pPr>
              <w:pStyle w:val="Normal"/>
              <w:spacing w:lineRule="auto" w:line="288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+ Khối 7,8,9 chào cờ trực tiế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100% CB, GV, NV dự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Trang phục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es-BO"/>
              </w:rPr>
              <w:t>GV, NV nữ: Áo trắng, chân váy, vest đồng phục nhà trường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GV nam: Sơ mi trắng, quần sẫm màu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Học sinh mặc đồng phục mùa đôn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TCM rà soát nộp đề về c2 ngân hàng đề nội dung ôn tập (4 khố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TCM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222222"/>
                <w:sz w:val="28"/>
                <w:szCs w:val="28"/>
              </w:rPr>
              <w:t>Học sinh tham gia Kỳ thi Tiếng Anh Quốc tế Kangaroo – IKL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Nhóm Anh (Đ/c Thúy Nga PT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sinh tham gia Cuộc thi </w:t>
            </w:r>
            <w:r>
              <w:rPr>
                <w:sz w:val="28"/>
                <w:szCs w:val="28"/>
                <w:lang w:val="es-BO"/>
              </w:rPr>
              <w:t>Sáng tạo thanh thiếu niên nhi đồng năm 20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/c Lan, 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: Họp bán tr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hóm bán trú, Đ/c Kim Thúy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>Phân luồng, HD học sinh ra về, nhắc HS không tụ tập trước cổng trường, không mua quà vặt.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Đ/c Xuâ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 xml:space="preserve">Học </w:t>
            </w:r>
            <w:r>
              <w:rPr>
                <w:sz w:val="28"/>
                <w:szCs w:val="28"/>
                <w:lang w:val="vi-VN"/>
              </w:rPr>
              <w:t>trực tiếp và học online</w:t>
            </w:r>
            <w:r>
              <w:rPr>
                <w:sz w:val="28"/>
                <w:szCs w:val="28"/>
                <w:lang w:val="es-BO"/>
              </w:rPr>
              <w:t xml:space="preserve"> theo Thời khóa biểu</w:t>
            </w:r>
            <w:r>
              <w:rPr>
                <w:sz w:val="28"/>
                <w:szCs w:val="28"/>
                <w:lang w:val="vi-VN"/>
              </w:rPr>
              <w:t xml:space="preserve"> từ tuần 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HS, GV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(05/04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6h30: Trực cổng và phân luồng giao thông, hướng dẫn học sinh đo thân nhiệt, sát khuẩn t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/c Luyện Hạnh, Lê Phương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s-BO"/>
              </w:rPr>
              <w:t>Phó Hiệu trưở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s-BO"/>
              </w:rPr>
              <w:t>Trực BTN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My</w:t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7h00: </w:t>
            </w:r>
            <w:r>
              <w:rPr>
                <w:sz w:val="28"/>
                <w:szCs w:val="28"/>
              </w:rPr>
              <w:t>100% GVCN có mặt hướng dẫn học sinh truy bài ôn tậ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vi-VN"/>
              </w:rPr>
              <w:t>6h55: GV và HS có mặt tại các lớp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7h00: Kiểm tra đầu giờ khối 9 Môn Toán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 xml:space="preserve">Đ/c Hoàng Thúy phụ trách phát đề, danh sách trước 7h00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1846"/>
            </w:tblGrid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GV trông tại lớp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vi-VN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GV </w:t>
                  </w:r>
                  <w:r>
                    <w:rPr>
                      <w:color w:val="FF0000"/>
                      <w:sz w:val="22"/>
                      <w:szCs w:val="22"/>
                      <w:lang w:val="vi-VN"/>
                    </w:rPr>
                    <w:t>ngoài hành lang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A1: Đc Phương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Thơm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A2:Đc Chu Nhung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Thảo Hiền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>9A3: Đc Liễu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Phạm Thảo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A4: Đc Hậu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Thanh Hường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A5:Đc Kim Nhung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Khương Nhung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A6: Đc Hồng Hạnh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vi-VN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inh Phương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shd w:fill="FFFFFF" w:val="clear"/>
              </w:rPr>
              <w:t>7h45: GVCN báo cáo sĩ số học sinh cho đ/c Hoài và báo F0; F1 trên CSD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20: Tổng hợp, hoàn thiện các báo cáo công tác PCDB, các trường hợp F0,1,2,3 về PGD, vào sổ Nhật kí sức khỏe của GV và HS của bộ phận y t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7h00:Kiểm tra nề nếp học sinh, trực an ninh nhà trường, công tác PCDB, Chấm sao đ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Lan, My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  <w:t xml:space="preserve">BGH dự giờ Toán 9A6 – tiết </w:t>
            </w:r>
            <w:r>
              <w:rPr>
                <w:color w:val="FF0000"/>
                <w:sz w:val="28"/>
                <w:szCs w:val="28"/>
                <w:lang w:val="es-B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  <w:t>BGH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Học </w:t>
            </w:r>
            <w:r>
              <w:rPr>
                <w:sz w:val="28"/>
                <w:szCs w:val="28"/>
                <w:lang w:val="vi-VN"/>
              </w:rPr>
              <w:t>trực tiếp và học online</w:t>
            </w:r>
            <w:r>
              <w:rPr>
                <w:sz w:val="28"/>
                <w:szCs w:val="28"/>
                <w:lang w:val="es-BO"/>
              </w:rPr>
              <w:t xml:space="preserve"> theo Thời khóa biểu</w:t>
            </w:r>
            <w:r>
              <w:rPr>
                <w:sz w:val="28"/>
                <w:szCs w:val="28"/>
                <w:lang w:val="vi-VN"/>
              </w:rPr>
              <w:t xml:space="preserve"> từ tuần 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HS, GV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>Phân luồng, HD học sinh ra về, nhắc HS không tụ tập trước cổng trường, không mua quà vặt.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Huế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70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(06/04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>6h30: Trực cổng và phân luồng giao thông, hướng dẫn học sinh đo thân nhiệt, sát khuẩn tay.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ạt , Tuấ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s-BO"/>
              </w:rPr>
              <w:t>Trực BTN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My</w:t>
            </w:r>
          </w:p>
        </w:tc>
      </w:tr>
      <w:tr>
        <w:trPr>
          <w:trHeight w:val="1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7h00: </w:t>
            </w:r>
            <w:r>
              <w:rPr>
                <w:sz w:val="28"/>
                <w:szCs w:val="28"/>
              </w:rPr>
              <w:t>100% GVCN có mặt hướng dẫn học sinh truy bài ôn tậ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7h00:Kiểm tra nề nếp học sinh, trực an ninh nhà trường, công tác PCDB, Chấm sao đ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Đ/c Lan, My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</w:r>
          </w:p>
        </w:tc>
      </w:tr>
      <w:tr>
        <w:trPr>
          <w:trHeight w:val="1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shd w:fill="FFFFFF" w:val="clear"/>
              </w:rPr>
              <w:t>7h45: GVCN báo cáo sĩ số học sinh cho đ/c Hoài và báo F0; F1 trên CSD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20: Tổng hợp, hoàn thiện các báo cáo công tác PCDB, các trường hợp F0,1,2,3 về PGD, vào sổ Nhật kí sức khỏe của GV và HS của bộ phận y t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64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11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shd w:fill="FFFFFF" w:val="clear"/>
              </w:rPr>
              <w:t xml:space="preserve">Phân công nhiệm vụ trực tuần thực hiện mô hình mỗi tuần một câu chuyện đẹp, một cuốn sách hay, một tấm gương sán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Lớp 8A5, Đ/c Chu Nhun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1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Photo nội dung ôn tập, phát cho học sinh khối 7,8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Văn phòng, 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98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  <w:t>BGH dự giờ Văn 8A2 – tiế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  <w:t>BGH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1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 xml:space="preserve">Học </w:t>
            </w:r>
            <w:r>
              <w:rPr>
                <w:sz w:val="28"/>
                <w:szCs w:val="28"/>
                <w:lang w:val="vi-VN"/>
              </w:rPr>
              <w:t>trực tiếp và học online</w:t>
            </w:r>
            <w:r>
              <w:rPr>
                <w:sz w:val="28"/>
                <w:szCs w:val="28"/>
                <w:lang w:val="es-BO"/>
              </w:rPr>
              <w:t xml:space="preserve"> theo Thời khóa biểu</w:t>
            </w:r>
            <w:r>
              <w:rPr>
                <w:sz w:val="28"/>
                <w:szCs w:val="28"/>
                <w:lang w:val="vi-VN"/>
              </w:rPr>
              <w:t xml:space="preserve"> từ tuần 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HS, GV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>Phân luồng, HD học sinh ra về, nhắc HS không tụ tập trước cổng trường, không mua quà vặt.</w:t>
            </w:r>
          </w:p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Hạnh S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(07/04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>6h30: Trực cổng và phân luồng giao thông, hướng dẫn học sinh đo thân nhiệt, sát khuẩn ta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ung, Loan GDCD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s-BO"/>
              </w:rPr>
              <w:t>Phó Hiệu trưở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s-BO"/>
              </w:rPr>
              <w:t>Trực BTN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My</w:t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7h00: </w:t>
            </w:r>
            <w:r>
              <w:rPr>
                <w:sz w:val="28"/>
                <w:szCs w:val="28"/>
              </w:rPr>
              <w:t>100% GVCN có mặt hướng dẫn học sinh truy bài ôn tậ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6h55: GV và HS có mặt tại các lớp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 xml:space="preserve">7h00: Kiểm tra đầu giờ khối 9 Môn Văn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 xml:space="preserve">Đ/c Lan phụ trách giao đề; danh sách trước 7h00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1727"/>
            </w:tblGrid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GV trông tại lớp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vi-VN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GV</w:t>
                  </w:r>
                  <w:r>
                    <w:rPr>
                      <w:color w:val="FF0000"/>
                      <w:sz w:val="22"/>
                      <w:szCs w:val="22"/>
                      <w:lang w:val="vi-VN"/>
                    </w:rPr>
                    <w:t xml:space="preserve"> ngoài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  <w:lang w:val="vi-VN"/>
                    </w:rPr>
                    <w:t>hành lang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A1: T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Đạt 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A2:Đc Khanh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Thảo Hiền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A3: Đc Điệp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Thơm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A4: Đc Duyên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Hậu 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A5:Đc Thúy Nga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Chu Loan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A6: Đc Thanh Nga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inh Phương</w:t>
                  </w:r>
                </w:p>
              </w:tc>
            </w:tr>
            <w:tr>
              <w:trPr/>
              <w:tc>
                <w:tcPr>
                  <w:tcW w:w="3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>( 5-6 HS/lớp ra ngoài hành lang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7h00:Kiểm tra nề nếp học sinh, trực an ninh nhà trường, công tác PCDB, Chấm sao đ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Lan, My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shd w:fill="FFFFFF" w:val="clear"/>
              </w:rPr>
              <w:t>7h45: GVCN báo cáo sĩ số học sinh cho đ/c Hoài và báo F0; F1 trên CSD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20: Tổng hợp, hoàn thiện các báo cáo công tác PCDB, các trường hợp F0,1,2,3 về PGD, vào sổ Nhật kí sức khỏe của GV và HS của bộ phận y t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</w:r>
          </w:p>
        </w:tc>
      </w:tr>
      <w:tr>
        <w:trPr>
          <w:trHeight w:val="48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48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Nộp sổ sinh hoạt chuyên môn tại văn phò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, NTCM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48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Nộp kế hoạch ôn tập tháng 4 lớp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hanh, Liễu, Ng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  <w:t>BGH dự giờ Lý 8A5 – tiế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  <w:t>BGH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 xml:space="preserve">Học </w:t>
            </w:r>
            <w:r>
              <w:rPr>
                <w:sz w:val="28"/>
                <w:szCs w:val="28"/>
                <w:lang w:val="vi-VN"/>
              </w:rPr>
              <w:t>trực tiếp và học online</w:t>
            </w:r>
            <w:r>
              <w:rPr>
                <w:sz w:val="28"/>
                <w:szCs w:val="28"/>
                <w:lang w:val="es-BO"/>
              </w:rPr>
              <w:t xml:space="preserve"> theo Thời khóa biểu</w:t>
            </w:r>
            <w:r>
              <w:rPr>
                <w:sz w:val="28"/>
                <w:szCs w:val="28"/>
                <w:lang w:val="vi-VN"/>
              </w:rPr>
              <w:t xml:space="preserve"> từ tuần 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HS, GV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42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>Phân luồng, HD học sinh ra về, nhắc HS không tụ tập trước cổng trường, không mua quà vặt.</w:t>
            </w:r>
          </w:p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Thỏ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(08/04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6h40: Trực cổng và phân luồng giao thông, hướng dẫn học sinh đo thân nhiệt, sát khuẩn tay.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Hà Thúy, Đ/c Hồng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s-BO"/>
              </w:rPr>
              <w:t>Phó Hiệu trưở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s-BO"/>
              </w:rPr>
              <w:t>Trực BTN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Đ/c Lan </w:t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7h00: </w:t>
            </w:r>
            <w:r>
              <w:rPr>
                <w:sz w:val="28"/>
                <w:szCs w:val="28"/>
              </w:rPr>
              <w:t>100% GVCN có mặt hướng dẫn học sinh truy bài ôn tậ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vi-VN"/>
              </w:rPr>
              <w:t>6h55: GV và HS có mặt tại các lớp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 xml:space="preserve">7h00: Kiểm tra đầu giờ khối 9 môn Anh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Đ/c My phụ trách phát đề trước 7h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95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GV trông tại lớp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vi-VN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GV trông </w:t>
                  </w:r>
                  <w:r>
                    <w:rPr>
                      <w:color w:val="FF0000"/>
                      <w:sz w:val="22"/>
                      <w:szCs w:val="22"/>
                      <w:lang w:val="vi-VN"/>
                    </w:rPr>
                    <w:t>ngoài hàng lang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A1: Tú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Thỏa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A2:Đc Thảo Hiền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ai Nga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A3: Đc Điệp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Thu Hiền 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A4: Đc Minh Phương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Đạt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A5:Đc Thúy Nga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vi-VN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Đc </w:t>
                  </w:r>
                  <w:r>
                    <w:rPr>
                      <w:color w:val="FF0000"/>
                      <w:sz w:val="22"/>
                      <w:szCs w:val="22"/>
                      <w:lang w:val="vi-VN"/>
                    </w:rPr>
                    <w:t>Xuân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  <w:lang w:val="vi-VN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9A6: Đc </w:t>
                  </w:r>
                  <w:r>
                    <w:rPr>
                      <w:color w:val="FF0000"/>
                      <w:sz w:val="22"/>
                      <w:szCs w:val="22"/>
                      <w:lang w:val="vi-VN"/>
                    </w:rPr>
                    <w:t>H Hạnh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Đc </w:t>
                  </w:r>
                  <w:r>
                    <w:rPr>
                      <w:color w:val="FF0000"/>
                      <w:sz w:val="22"/>
                      <w:szCs w:val="22"/>
                      <w:lang w:val="vi-VN"/>
                    </w:rPr>
                    <w:t>Đ Phương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>( 5-6 HS/lớp ra ngoài hành lang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7h00:Kiểm tra nề nếp học sinh, trực an ninh nhà trường, công tác PCDB, Chấm sao đ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Lan, My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shd w:fill="FFFFFF" w:val="clear"/>
              </w:rPr>
              <w:t>7h45: GVCN báo cáo sĩ số học sinh cho đ/c Hoài và báo F0; F1 trên CSD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20: Tổng hợp, hoàn thiện các báo cáo công tác PCDB, các trường hợp F0,1,2,3 về PGD, vào sổ Nhật kí sức khỏe của GV và HS của bộ phận y t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91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inh hoạt khối 6: Tiết 87: Nghề truyền thống đó đây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 xml:space="preserve">Sinh hoạt khối 7,8,9:  </w:t>
            </w:r>
            <w:r>
              <w:rPr>
                <w:bCs/>
                <w:iCs/>
                <w:sz w:val="28"/>
                <w:szCs w:val="28"/>
              </w:rPr>
              <w:t>Tiết 30: Chuyên đề: Thảo luận về lí tưởng sống vai trò của thanh niên trong giáo dục hiện na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es-BO"/>
              </w:rPr>
              <w:t>GVCN, H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9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9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" w:hanging="3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ộp lịch công tác tuần của tổ về mail c2dtviethung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Nội dung gồm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Lịch xây dựng, dạy chuyên đề (nếu có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KT thường xuyên các môn trong tổ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nộp đề, báo cáo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đoàn đội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Chi đoàn, Công đoàn: Các hoạt động của chi đoàn, công đoàn theo KH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>- Lịch tổ hành chính, tài vụ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c đ/c TTCM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>Đ/c Lan, Mỹ Hạnh, Phương, Hà KT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48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 xml:space="preserve">Học </w:t>
            </w:r>
            <w:r>
              <w:rPr>
                <w:sz w:val="28"/>
                <w:szCs w:val="28"/>
                <w:lang w:val="vi-VN"/>
              </w:rPr>
              <w:t>trực tiếp và học online</w:t>
            </w:r>
            <w:r>
              <w:rPr>
                <w:sz w:val="28"/>
                <w:szCs w:val="28"/>
                <w:lang w:val="es-BO"/>
              </w:rPr>
              <w:t xml:space="preserve"> theo Thời khóa biểu</w:t>
            </w:r>
            <w:r>
              <w:rPr>
                <w:sz w:val="28"/>
                <w:szCs w:val="28"/>
                <w:lang w:val="vi-VN"/>
              </w:rPr>
              <w:t xml:space="preserve"> từ tuần 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8"/>
                <w:szCs w:val="28"/>
                <w:highlight w:val="yellow"/>
                <w:shd w:fill="FFFFFF" w:val="clear"/>
                <w:lang w:val="vi-VN"/>
              </w:rPr>
            </w:pPr>
            <w:r>
              <w:rPr>
                <w:color w:val="FF0000"/>
                <w:sz w:val="28"/>
                <w:szCs w:val="28"/>
                <w:highlight w:val="yellow"/>
                <w:shd w:fill="FFFFFF" w:val="clear"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FF0000"/>
                <w:sz w:val="28"/>
                <w:szCs w:val="28"/>
                <w:highlight w:val="yellow"/>
                <w:shd w:fill="FFFFFF" w:val="clear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shd w:fill="FFFFFF" w:val="clear"/>
                <w:lang w:val="es-B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915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09/0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6h40: Trực cổng và phân luồng giao thông, hướng dẫn học sinh đo thân nhiệt, sát khuẩn tay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Đ/c Luân, Đinh Phương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s-BO"/>
              </w:rPr>
              <w:t>Trực BTN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Đ/c Lan </w:t>
            </w:r>
          </w:p>
        </w:tc>
      </w:tr>
      <w:tr>
        <w:trPr>
          <w:trHeight w:val="39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s-BO"/>
              </w:rPr>
              <w:t xml:space="preserve">7h00: </w:t>
            </w:r>
            <w:r>
              <w:rPr>
                <w:sz w:val="28"/>
                <w:szCs w:val="28"/>
              </w:rPr>
              <w:t>100% GVCN có mặt hướng dẫn học sinh truy bài ôn tậ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6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7h00:Kiểm tra nề nếp học sinh, trực an ninh nhà trường, công tác PCDB, Chấm sao đ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Lan, My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1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>
          <w:trHeight w:val="9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hanging="3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shd w:fill="FFFFFF" w:val="clear"/>
              </w:rPr>
              <w:t>7h45: GVCN báo cáo sĩ số học sinh cho đ/c Hoài và báo F0; F1 trên CSD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42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20: Tổng hợp, hoàn thiện các báo cáo công tác PCDB, các trường hợp F0,1,2,3 về PGD, vào sổ Nhật kí sức khỏe của GV và HS của bộ phận y t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</w:r>
          </w:p>
        </w:tc>
      </w:tr>
      <w:tr>
        <w:trPr>
          <w:trHeight w:val="21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1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11h: Nộp SKKN về VP theo t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4 TTCM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9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>Phân luồng, HD học sinh ra về tại 2 cổng, nhắc HS không tụ tập trước cổng trường, không mua quà vặt.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L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9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14h: Phụ đạo học sinh lớp 9 (Môn : Toán; Văn; Anh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Toán : Đc Hậu</w:t>
            </w:r>
          </w:p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Văn : Đc Tú</w:t>
            </w:r>
          </w:p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 xml:space="preserve">Anh: Đc Minh Phương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160" w:hRule="atLeast"/>
        </w:trPr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08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PGD</w:t>
            </w:r>
            <w:r>
              <w:rPr>
                <w:sz w:val="22"/>
                <w:szCs w:val="22"/>
                <w:lang w:val="vi-VN"/>
              </w:rPr>
              <w:t xml:space="preserve"> (b/c);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BGH (chỉ đạo);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GVNV (thực hiện);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KHĐ (viết bảng tin phòng HĐ);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ộ phận CNTT (đăng cổng TTĐT)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 VP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hd w:fill="FFFFFF" w:val="clear"/>
              <w:ind w:left="913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hd w:fill="FFFFFF" w:val="clear"/>
              <w:ind w:left="1440" w:hanging="913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hd w:fill="FFFFFF" w:val="clear"/>
              <w:ind w:left="1440" w:hanging="913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hd w:fill="FFFFFF" w:val="clear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160" w:hRule="atLeast"/>
        </w:trPr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M635751272117174090m4696637529436611028gmailm9122949736750708321gmailm3534009044853977568gmailil">
    <w:name w:val="m_635751272117174090m_4696637529436611028gmail-m_9122949736750708321gmail-m_3534009044853977568gmail-il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31"/>
      <w:jc w:val="both"/>
    </w:pPr>
    <w:rPr>
      <w:rFonts w:ascii="Calibri" w:hAnsi="Calibri" w:cs="Calibri"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4:00Z</dcterms:created>
  <dc:creator>Admin</dc:creator>
  <dc:description/>
  <cp:keywords/>
  <dc:language>en-US</dc:language>
  <cp:lastModifiedBy>Le Thi Lan</cp:lastModifiedBy>
  <cp:lastPrinted>2022-02-14T12:10:00Z</cp:lastPrinted>
  <dcterms:modified xsi:type="dcterms:W3CDTF">2022-04-03T07:25:00Z</dcterms:modified>
  <cp:revision>23</cp:revision>
  <dc:subject/>
  <dc:title>UBND  QUẬN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