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 16 tháng 4 năm 2022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UẦN 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Từ 18/04 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3/04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4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2"/>
        <w:gridCol w:w="992"/>
        <w:gridCol w:w="4950"/>
        <w:gridCol w:w="1854"/>
        <w:gridCol w:w="3685"/>
        <w:gridCol w:w="1827"/>
        <w:gridCol w:w="583"/>
      </w:tblGrid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18/04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Nghỉ kiểm tra đầu giờ khối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6h40: Trực cổng và phân luồng giao thông, hướng dẫn học sinh đo thân nhiệt, sát khuẩn t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m, Thanh Hườn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Đ/cM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ào cờ: Tiết 31: Chuyên đề: Giới thiệu sách tháng 4 “Chào mừng 47 năm ngày giải phóng miền Nam”. Giao lưu với người làm nghề truyền th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o cờ tại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H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8h: Hoàn thành biểu điền SKKN của PG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Tiết 2: Kiểm tra học kỳ II môn GDC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hối 6,7,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Tiết 3: Kiểm tra học kỳ II môn Công ngh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hối 7,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34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9h: GVCN 9 gửi danh sác phụ đạo học sinh yếu vào mail c2dtviethung@longbien.edu.v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GVCN 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Sau các tiết KT học kỳ, HS học bình thường theo TK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CN thông báo, GVBM lên lớp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Nộp biên bản họp PHHS, chốt KH ôn tập khối 9 về văn phò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khối 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iển khai KH tiêm vacxin tới PH, HS khối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khối 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iển khai nội dung ôn Ismart tới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khối 6,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11h: Hoàn thành tự đánh giá tháng trên phần mề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 Nga, Trâm báo cáo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9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11h nộp bản cứng SKKN loại A về văn phò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TTCM, GVB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an thiếu nhi kiểm tra nề nếp, vệ s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1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GH dự giờ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BGH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574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19/04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6h30: Trực cổng và phân luồng giao thông, hướng dẫn học sinh đo thân nhiệt, sát khuẩn t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/c Luyện Hạnh, Lê Phương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Phó 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8h-9h30: Kiểm tra học kỳ II môn Ngữ v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Khối 7,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9h55 – 10h55: </w:t>
            </w:r>
            <w:r>
              <w:rPr>
                <w:sz w:val="28"/>
                <w:szCs w:val="28"/>
                <w:highlight w:val="yellow"/>
                <w:lang w:val="es-BO"/>
              </w:rPr>
              <w:t>Kiểm tra học kỳ II môn Tiếng 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Khối 7,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Tiết 2: Kiểm tra học kỳ II môn Công ngh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hối 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Sau các tiết KT học kỳ, HS học bình thường theo TK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CN thông báo, GVBM lên lớp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Nộp báo cáo tháng 4 lên mail c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3 TTCM, Đ/c Hạnh, Phương, Lan,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Hoàn thành BC Chi bộ tháng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Hoàng Thú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Hoàn thành BC tháng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kế hoạch ôn tập khối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: 4 Tuần (10 Văn, 10 Toán, 4 Tiếng A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 Tuần (10 Văn, 10 Toán, 6 Tiếng Anh)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Chiều: (5 Văn, 5 Toán, 3 Tiếng An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Phân công soạn phiếu học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ổ C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an thiếu nhi kiểm tra nề nếp, vệ s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GH dự giờ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GH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20/04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6h30: Trực cổng và phân luồng giao thông, hướng dẫn học sinh đo thân nhiệt, sát khuẩn tay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ạt , Phạm Thảo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1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64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Tiết 2+3: Kiểm tra học kỳ II môn Lịch sử &amp; Địa l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hối 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64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8h-9h30: Kiểm tra học kỳ II môn To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Khối 7,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62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highlight w:val="yellow"/>
              </w:rPr>
              <w:t xml:space="preserve">9h55 – 10h55: </w:t>
            </w:r>
            <w:r>
              <w:rPr>
                <w:sz w:val="28"/>
                <w:szCs w:val="28"/>
                <w:highlight w:val="yellow"/>
                <w:lang w:val="es-BO"/>
              </w:rPr>
              <w:t>Kiểm tra học kỳ II môn S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Khối 7,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701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Sau các tiết KT học kỳ, HS học bình thường theo TK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</w:rPr>
              <w:t>GVCN thông báo, GVBM lên lớp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1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an thiếu nhi kiểm tra nề nếp, vệ s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Đ/c M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GH dự giờ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G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21/04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6h30: Trực cổng và phân luồng giao thông, hướng dẫn học sinh đo thân nhiệt, sát khuẩn ta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inh Phương, Luâ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Phó 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Tiết 1: Kiểm tra học kỳ II môn 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hối 6,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Tiết 2: Kiểm tra học kỳ II môn Vật l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hối 7,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Tiết 3: Kiểm tra học kỳ II môn Địa l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hối 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Sau các tiết KT học kỳ, HS học bình thường theo TK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CN thông báo, GVBM lên lớp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5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an thiếu nhi kiểm tra nề nếp, vệ s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2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GH dự giờ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GH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(22/04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6h40: Trực cổng và phân luồng giao thông, hướng dẫn học sinh đo thân nhiệt, sát khuẩn tay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Ngân, Dung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Phó 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Tiết 1: Kiểm tra học kỳ II môn Hó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</w:rPr>
              <w:t>Khối 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  <w:t>Tiết 2: Kiểm tra học kỳ II môn GDĐP (45 phú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hối 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Tiết 3: </w:t>
            </w:r>
            <w:r>
              <w:rPr>
                <w:sz w:val="28"/>
                <w:szCs w:val="28"/>
                <w:highlight w:val="yellow"/>
                <w:lang w:val="es-BO"/>
              </w:rPr>
              <w:t>Kiểm tra học kỳ II môn 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</w:rPr>
              <w:t>Khối 7,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Sau các tiết KT học kỳ, HS học bình thường theo TK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</w:rPr>
              <w:t>GVCN thông báo, GVBM lên lớp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9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hông báo lịch ôn tập khối 9 từ 25/4 đến 1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GVCN khối 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9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  <w:t>Thực hiện các tiết kiểm tra, hỗ trợ theo phân công của BG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GVBM (trừ GV Văn, Toán Anh) khối 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9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hanging="33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ốt số lượng ôn tập khối 9 về văn phò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VCN khối 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79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hanging="33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Nộp danh sách điều tra khối 6 năm học 2022-2023 về phòng G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P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9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inh hoạt khối 6: Tiết 93: Quảng bá cho nghề truyền thố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s-BO"/>
              </w:rPr>
            </w:pPr>
            <w:r>
              <w:rPr>
                <w:bCs/>
                <w:iCs/>
                <w:sz w:val="28"/>
                <w:szCs w:val="28"/>
              </w:rPr>
              <w:t>Tiết 32: Chuyên đề: Giới thiệu sách tháng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GVCN, H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9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hanging="3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lịch công tác tuần của tổ về mail c2dtviethung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ội dung gồm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ịch xây dựng, dạy chuyên đề (nếu có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KT thường xuyên các môn trong tổ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nộp đề, báo cáo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đoàn đội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Chi đoàn, Công đoàn: Các hoạt động của chi đoàn, công đoàn theo KH</w:t>
            </w:r>
          </w:p>
          <w:p>
            <w:pPr>
              <w:pStyle w:val="Normal"/>
              <w:shd w:fill="FFFFFF" w:val="clear"/>
              <w:ind w:left="51" w:hanging="33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- Lịch tổ hành chính, tài vụ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đ/c TTCM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Đ/c Lan, Mỹ Hạnh, Phương, Hà K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ổng vệ sinh lớp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BO"/>
              </w:rPr>
              <w:t>GVCN, HS khối 6,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an thiếu nhi kiểm tra nề nếp, vệ s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sz w:val="28"/>
                <w:szCs w:val="28"/>
              </w:rPr>
              <w:t>Đ/c M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highlight w:val="yellow"/>
                <w:lang w:val="es-BO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s-BO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GH dự giờ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BG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7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23/0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6h40: Trực cổng và phân luồng giao thông, hướng dẫn học sinh đo thân nhiệt, sát khuẩn tay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/c Thỏa, Minh Phương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rực BTN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s-BO"/>
              </w:rPr>
              <w:t xml:space="preserve">Đ/c Lan </w:t>
            </w:r>
          </w:p>
        </w:tc>
      </w:tr>
      <w:tr>
        <w:trPr>
          <w:trHeight w:val="39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7h00: </w:t>
            </w:r>
            <w:r>
              <w:rPr>
                <w:sz w:val="28"/>
                <w:szCs w:val="28"/>
              </w:rPr>
              <w:t>100% GVCN có mặt hướng dẫn học sinh truy bài ôn tậ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6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/>
              </w:rPr>
              <w:t>7h00:Kiểm tra nề nếp học sinh, trực an ninh nhà trường, công tác PCD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shd w:fill="FFFFFF" w:val="clear"/>
              </w:rPr>
              <w:t>7h45: GVCN báo cáo sĩ số học sinh cho đ/c Hoài và báo F0; F1 trên CSD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GVC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</w:tc>
      </w:tr>
      <w:tr>
        <w:trPr>
          <w:trHeight w:val="9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hanging="33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8h20: Tổng hợp, hoàn thiện các báo cáo công tác PCDB, các trường hợp F0,1,2,3 về PGD, vào sổ Nhật kí sức khỏe của GV và HS của bộ phận y t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4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ổng vệ sinh lớp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GVCN, HS khối 8,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es-BO"/>
              </w:rPr>
            </w:pPr>
            <w:r>
              <w:rPr>
                <w:bCs/>
                <w:sz w:val="28"/>
                <w:szCs w:val="28"/>
                <w:lang w:val="es-BO"/>
              </w:rPr>
            </w:r>
          </w:p>
        </w:tc>
      </w:tr>
      <w:tr>
        <w:trPr>
          <w:trHeight w:val="21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Phân luồng, HD học sinh ra về tại 2 cổng, nhắc HS không tụ tập trước cổng trường, không mua quà vặt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1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9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9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14h: Phụ đạo học sinh lớp 9 (Môn : Toán; Văn; Anh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Toán : Đc Phương</w:t>
            </w:r>
          </w:p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>Văn : Đc Thanh Nga</w:t>
            </w:r>
          </w:p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  <w:t xml:space="preserve">Anh: Đc Thảo Hiền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97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2160" w:hRule="atLeast"/>
        </w:trPr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08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PGD</w:t>
            </w:r>
            <w:r>
              <w:rPr>
                <w:sz w:val="22"/>
                <w:szCs w:val="22"/>
                <w:lang w:val="vi-VN"/>
              </w:rPr>
              <w:t xml:space="preserve"> (b/c);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BGH (chỉ đạo);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GVNV (thực hiện);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KHĐ (viết bảng tin phòng HĐ);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phận CNTT (đăng cổng TTĐT)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P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913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1440" w:hanging="913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1440" w:hanging="913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160" w:hRule="atLeast"/>
        </w:trPr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31"/>
      <w:jc w:val="both"/>
    </w:pPr>
    <w:rPr>
      <w:rFonts w:ascii="Calibri" w:hAnsi="Calibri" w:cs="Calibri"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2:55:00Z</dcterms:created>
  <dc:creator>Admin</dc:creator>
  <dc:description/>
  <dc:language>en-US</dc:language>
  <cp:lastModifiedBy>Windows User</cp:lastModifiedBy>
  <cp:lastPrinted>2022-02-14T12:10:00Z</cp:lastPrinted>
  <dcterms:modified xsi:type="dcterms:W3CDTF">2022-04-17T02:55:00Z</dcterms:modified>
  <cp:revision>2</cp:revision>
  <dc:subject/>
  <dc:title>UBND 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