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28 tháng 5 năm 2022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UẦN 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Từ 30/05 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4/06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2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2"/>
        <w:gridCol w:w="992"/>
        <w:gridCol w:w="4950"/>
        <w:gridCol w:w="1854"/>
        <w:gridCol w:w="4032"/>
        <w:gridCol w:w="1834"/>
        <w:gridCol w:w="313"/>
      </w:tblGrid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Người/bộ phận thực hiện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30/05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vào sổ Nhật kí sức khỏe của GV và HS của bộ phận y t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Triển khai cuộc thi Đại sứ văn hóa đọc, Thầy cô trong mắt e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Lan, Hoàng Thúy, GVCN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574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31/05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vào sổ Nhật kí sức khỏe của GV và HS của bộ phận y t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01/06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6h55: GV và HS có mặt tại các lớp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7h00: Kiểm tra đầu giờ khối 9 Môn Toán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Đ</w:t>
            </w:r>
            <w:r>
              <w:rPr>
                <w:color w:val="FF0000"/>
                <w:sz w:val="28"/>
                <w:szCs w:val="28"/>
              </w:rPr>
              <w:t xml:space="preserve">/c My phụ trách phát đề, danh sách trước 7h00.  </w:t>
            </w:r>
          </w:p>
          <w:p>
            <w:pPr>
              <w:pStyle w:val="Normal"/>
              <w:rPr>
                <w:color w:val="001A33"/>
                <w:sz w:val="28"/>
                <w:szCs w:val="28"/>
                <w:shd w:fill="FFFFFF" w:val="clear"/>
              </w:rPr>
            </w:pPr>
            <w:r>
              <w:rPr>
                <w:color w:val="001A33"/>
                <w:sz w:val="28"/>
                <w:szCs w:val="28"/>
                <w:shd w:fill="FFFFFF" w:val="clear"/>
              </w:rPr>
              <w:t>GVCN lớp 9 nhắc học sinh trong danh sách di chuyển đến phòng Ismart trước 7h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es-BO"/>
              </w:rPr>
              <w:t>Văn phòng chuẩn bị đề và giấy kiểm tr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1: Đc Thu Phương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2: Đc Chu Nhung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3: Đc Điệp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4: Đc Hậu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5: Đc Kim Nhung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6: Đc Hồng Hạnh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Phòng Ismart 1: Đ/c Vũ Thảo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Phòng Ismart 2: Đ/c Đinh Hường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Phó 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y</w:t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vào sổ Nhật kí sức khỏe của GV và HS của bộ phận y t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02/06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6h55: GV và HS có mặt tại các lớp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7h00: Kiểm tra đầu giờ khối 9 môn Anh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Đ/c Lan phụ trách phát đề trước 7h00 </w:t>
            </w:r>
          </w:p>
          <w:p>
            <w:pPr>
              <w:pStyle w:val="Normal"/>
              <w:rPr>
                <w:color w:val="001A33"/>
                <w:sz w:val="28"/>
                <w:szCs w:val="28"/>
                <w:shd w:fill="FFFFFF" w:val="clear"/>
              </w:rPr>
            </w:pPr>
            <w:r>
              <w:rPr>
                <w:color w:val="001A33"/>
                <w:sz w:val="28"/>
                <w:szCs w:val="28"/>
                <w:shd w:fill="FFFFFF" w:val="clear"/>
              </w:rPr>
              <w:t>GVCN lớp 9 nhắc học sinh trong danh sách di chuyển đến phòng Ismart trước 7h.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1A33"/>
                <w:sz w:val="28"/>
                <w:szCs w:val="28"/>
                <w:shd w:fill="FFFFFF" w:val="clear"/>
                <w:lang w:val="es-BO"/>
              </w:rPr>
              <w:t>Văn phòng chuẩn bị đề và giấy kiểm tr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1: Đ/c Thảo Hiền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A2: Đ/c Chu Nhung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A3: Đ/c Liễu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4: Đ/c Minh Phương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5:Đ/c Thúy Nga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6: Đ/c Lê Hạnh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Phòng Ismart 1: Đ/c Vũ Thảo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Phòng Ismart 2: Đ/c Đinh Hường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Phó 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vào sổ Nhật kí sức khỏe của GV và HS của bộ phận y t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Nộp sản phẩm Sáng tạo thanh thiếu niên nhi đồng toàn quốc lần thứ 18 năm 20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GVCN lớp 6A1, 6A3, 7A2, 7A4, 7A5, 7A6, 8A1, 8A2, 8A3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Nộp hồ sơ khen thưởng năm học 2021 -2022 về Quận Đoà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42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03/06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y</w:t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6h55: GV và HS có mặt tại các lớp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7h00: Kiểm tra đầu giờ khối 9 Môn Văn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Đ</w:t>
            </w:r>
            <w:r>
              <w:rPr>
                <w:color w:val="FF0000"/>
                <w:sz w:val="28"/>
                <w:szCs w:val="28"/>
              </w:rPr>
              <w:t>/c My phụ trách phát đề, danh sách trước 7h00.</w:t>
            </w:r>
          </w:p>
          <w:p>
            <w:pPr>
              <w:pStyle w:val="Normal"/>
              <w:rPr>
                <w:color w:val="001A33"/>
                <w:sz w:val="28"/>
                <w:szCs w:val="28"/>
                <w:shd w:fill="FFFFFF" w:val="clear"/>
              </w:rPr>
            </w:pPr>
            <w:r>
              <w:rPr>
                <w:color w:val="001A33"/>
                <w:sz w:val="28"/>
                <w:szCs w:val="28"/>
                <w:shd w:fill="FFFFFF" w:val="clear"/>
              </w:rPr>
              <w:t>GVCN lớp 9 nhắc học sinh trong danh sách di chuyển đến phòng Ismart trước 7h.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1A33"/>
                <w:sz w:val="28"/>
                <w:szCs w:val="28"/>
                <w:shd w:fill="FFFFFF" w:val="clear"/>
                <w:lang w:val="es-BO"/>
              </w:rPr>
              <w:t>Văn phòng chuẩn bị đề và giấy kiểm tra</w:t>
            </w:r>
            <w:r>
              <w:rPr>
                <w:color w:val="FF0000"/>
                <w:sz w:val="28"/>
                <w:szCs w:val="28"/>
                <w:lang w:val="es-BO"/>
              </w:rPr>
              <w:t xml:space="preserve">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1: Đc Thanh Tú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2: Đc Khanh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3: Đc Điệp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4: Đc Duyên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5: Đc Thúy Nga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9A6: Đc Thanh Nga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Phòng Ismart 1: Đ/c Vũ Thảo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Phòng Ismart 2: Đ/c Đinh Hường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vào sổ Nhật kí sức khỏe của GV và HS của bộ phận y t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  <w:t>14h00: Họp Chi b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  <w:t>100% Đảng viên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15h00: Họp hội đồng tổng kết năm học 2021-20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1005 CB, GV, NV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7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04/0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>Phó 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</w:t>
            </w:r>
            <w:r>
              <w:rPr>
                <w:sz w:val="28"/>
                <w:szCs w:val="28"/>
                <w:lang w:val="es-BO"/>
              </w:rPr>
              <w:t>Trực BTN: Đ/c Lan</w:t>
            </w:r>
          </w:p>
        </w:tc>
      </w:tr>
      <w:tr>
        <w:trPr>
          <w:trHeight w:val="27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7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7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7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9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9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160" w:hRule="atLeast"/>
        </w:trPr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08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PGD</w:t>
            </w:r>
            <w:r>
              <w:rPr>
                <w:sz w:val="22"/>
                <w:szCs w:val="22"/>
                <w:lang w:val="vi-VN"/>
              </w:rPr>
              <w:t xml:space="preserve"> (b/c);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BGH (chỉ đạo);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GVNV (thực hiện);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TKHĐ (viết bảng tin phòng HĐ);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>- Bộ phận CNTT (đăng cổng TTĐT)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P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913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1440" w:hanging="913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1440" w:hanging="913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1440" w:hanging="913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160" w:hRule="atLeast"/>
        </w:trPr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31"/>
      <w:jc w:val="both"/>
    </w:pPr>
    <w:rPr>
      <w:rFonts w:ascii="Calibri" w:hAnsi="Calibri" w:cs="Calibri"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4:00Z</dcterms:created>
  <dc:creator>Admin</dc:creator>
  <dc:description/>
  <cp:keywords/>
  <dc:language>en-US</dc:language>
  <cp:lastModifiedBy>Le Thi Lan</cp:lastModifiedBy>
  <cp:lastPrinted>2022-02-14T12:10:00Z</cp:lastPrinted>
  <dcterms:modified xsi:type="dcterms:W3CDTF">2022-05-28T03:52:00Z</dcterms:modified>
  <cp:revision>126</cp:revision>
  <dc:subject/>
  <dc:title>UBND 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