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RƯỜNG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HC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ĐỨ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uto" w:line="216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09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1</w:t>
            </w:r>
            <w:r>
              <w:rPr>
                <w:rFonts w:eastAsia="Times New Roman"/>
                <w:i/>
                <w:spacing w:val="-1"/>
                <w:szCs w:val="28"/>
              </w:rPr>
              <w:t>2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1</w:t>
            </w:r>
            <w:r>
              <w:rPr>
                <w:rFonts w:eastAsia="Times New Roman"/>
                <w:i/>
                <w:szCs w:val="28"/>
                <w:lang w:val="vi-VN"/>
              </w:rPr>
              <w:t>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LỊCH CÔNG TÁC TUẦN 18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09/12 ĐẾN NGÀY 14/12/201</w:t>
      </w:r>
      <w:r>
        <w:rPr>
          <w:b/>
          <w:sz w:val="20"/>
          <w:szCs w:val="20"/>
          <w:lang w:val="vi-VN"/>
        </w:rPr>
        <w:t>9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09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 xml:space="preserve">- 7h30: Chào cờ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15: Họ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iết 4: KTHK 1 Vật lý 6; 7; 8; 9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0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PGD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9h00: Đ.c Huyền V.Anh A, Hồng bốc thăm bài thi GVG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Tiết 3: KTHK 1 môn Tin 6;7;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3h45: TT bài KTHK1 CN, CD,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% Đảng vi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1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Sóc Sơn</w:t>
            </w:r>
          </w:p>
          <w:p>
            <w:pPr>
              <w:pStyle w:val="Normal"/>
              <w:spacing w:lineRule="auto" w:line="216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N Hu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- 7h00: Đ.c Soan đi ĐGN (cả ngày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iết 2: KTHK1 môn Sinh 6;7;8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Đ.c P.Thảo, Hiền B tập huấn PCCC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Tiết 1+2: KTHK1 môn Văn 9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iết 3+4: KTHK1 môn Văn 6;7;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2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iết 1+ 2: KTHK1 môn Toán 9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iết 3 + 4: KTHK1 môn Toán 6;7;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hanh tra bài KTHK 1 môn Sử, Địa,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3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Tiết 4: KTHK1 môn Anh 6;7;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Tiết 2: KTHK1 môn Anh 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4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- 7h00: Dự khai mạc và thi lý thuyết GVG cấp Quận tại TH G.Thụy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7h3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</w:t>
            </w:r>
          </w:p>
        </w:tc>
      </w:tr>
    </w:tbl>
    <w:p>
      <w:pPr>
        <w:pStyle w:val="Normal"/>
        <w:spacing w:lineRule="auto" w:line="216"/>
        <w:rPr>
          <w:vanish/>
        </w:rPr>
      </w:pPr>
      <w:r>
        <w:rPr>
          <w:vanish/>
        </w:rPr>
      </w:r>
    </w:p>
    <w:p>
      <w:pPr>
        <w:pStyle w:val="Normal"/>
        <w:spacing w:lineRule="auto" w:line="2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6.8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0:00Z</dcterms:created>
  <dc:creator>Admin</dc:creator>
  <dc:description/>
  <cp:keywords/>
  <dc:language>en-US</dc:language>
  <cp:lastModifiedBy>Admin</cp:lastModifiedBy>
  <dcterms:modified xsi:type="dcterms:W3CDTF">2019-12-09T08:57:00Z</dcterms:modified>
  <cp:revision>1</cp:revision>
  <dc:subject/>
  <dc:title/>
</cp:coreProperties>
</file>