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6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6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15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6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44(34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sz w:val="24"/>
          <w:szCs w:val="24"/>
        </w:rPr>
        <w:t>(TỪ NGÀY: 15/06 ĐẾN NGÀY 20/06/2020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́ hai 15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6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 N Lâ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: Dự CĐ 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7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 V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đề KTHK 2 K 6;7;8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2: KTHK2 Công nghệ K6;7;8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T chéo hồ sơ tốt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8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 Ái M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2: KTHK2 Công dân K6;7;8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Dự CĐ Vă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9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2: KTHK2 Địa K6;7;8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4: KTHK2 Tin K6;7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2: KTHK2 Hóa K8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: SHCM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, NV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</w:tbl>
    <w:p>
      <w:pPr>
        <w:pStyle w:val="Normal"/>
        <w:spacing w:lineRule="auto" w:line="216" w:before="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8:00Z</dcterms:created>
  <dc:creator>Admin</dc:creator>
  <dc:description/>
  <cp:keywords/>
  <dc:language>en-US</dc:language>
  <cp:lastModifiedBy>Admin</cp:lastModifiedBy>
  <dcterms:modified xsi:type="dcterms:W3CDTF">2020-06-18T01:34:00Z</dcterms:modified>
  <cp:revision>1</cp:revision>
  <dc:subject/>
  <dc:title/>
</cp:coreProperties>
</file>