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60" w:after="0"/>
              <w:rPr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07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1</w:t>
            </w:r>
            <w:r>
              <w:rPr>
                <w:rFonts w:eastAsia="Times New Roman"/>
                <w:i/>
                <w:spacing w:val="-1"/>
                <w:szCs w:val="28"/>
              </w:rPr>
              <w:t>0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LỊCH CÔNG TÁC TUẦN 9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07/10 ĐẾN NGÀY 12/10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07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CS T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</w:rPr>
              <w:t>- 7h30: Chào cờ - Sơ kết tháng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8h15: Họp GVC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4h00: Chuyên đề T. 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8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ĐT V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4h00: Chuyên đề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9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 La Thành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T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TNVH P Đ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ập huấn T. An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h00: Chuyên đề Si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4h30: Đ.c Soan dự tổng k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ó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H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0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BDG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T 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8h00: Tập huấn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4h00: Chuyên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ó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1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14h00: Chuyên đề L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2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</w:rPr>
              <w:t>- 8h00: Hội nghị CBVC (cả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CB, GV, NV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hủ nhật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</w:rPr>
            </w:pPr>
            <w:r>
              <w:rPr>
                <w:sz w:val="24"/>
              </w:rPr>
              <w:t>13/10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</w:rPr>
              <w:t>- 8h00: BDCTGDPT mới môn Toán, Văn, Anh, KHTN cả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8.7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5:00Z</dcterms:created>
  <dc:creator>Admin</dc:creator>
  <dc:description/>
  <cp:keywords/>
  <dc:language>en-US</dc:language>
  <cp:lastModifiedBy>Admin</cp:lastModifiedBy>
  <dcterms:modified xsi:type="dcterms:W3CDTF">2019-10-08T02:45:00Z</dcterms:modified>
  <cp:revision>1</cp:revision>
  <dc:subject/>
  <dc:title/>
</cp:coreProperties>
</file>