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191"/>
      </w:tblGrid>
      <w:tr>
        <w:trPr>
          <w:trHeight w:val="1755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 – SINH – ĐỊ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MÃ ĐỀ 906</w:t>
            </w:r>
            <w:r>
              <w:rPr>
                <w:bCs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it-IT"/>
              </w:rPr>
              <w:t>(Đề kiểm tra gồm 02 trang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ĐỀ KIỂM TRA HỌC KÌ 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MÔN HÓA HỌC 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Ngày: 14/12/201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Năm học: 2019  –  2020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hời gian làm bài: 45 phút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sz w:val="28"/>
          <w:szCs w:val="28"/>
          <w:lang w:val="pl-PL"/>
        </w:rPr>
        <w:t xml:space="preserve">Họ và tên: </w:t>
      </w:r>
      <w:r>
        <w:rPr>
          <w:bCs/>
          <w:sz w:val="28"/>
          <w:szCs w:val="28"/>
          <w:lang w:val="pl-PL"/>
        </w:rPr>
        <w:t>................................................................</w:t>
      </w:r>
      <w:r>
        <w:rPr>
          <w:b/>
          <w:bCs/>
          <w:sz w:val="28"/>
          <w:szCs w:val="28"/>
          <w:lang w:val="pl-PL"/>
        </w:rPr>
        <w:t>Lớp</w:t>
      </w:r>
      <w:r>
        <w:rPr>
          <w:bCs/>
          <w:sz w:val="28"/>
          <w:szCs w:val="28"/>
          <w:lang w:val="pl-PL"/>
        </w:rPr>
        <w:t>: ............................</w:t>
      </w:r>
    </w:p>
    <w:p>
      <w:pPr>
        <w:pStyle w:val="Normal"/>
        <w:spacing w:lineRule="atLeast" w:line="28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Cho biết nguyên tử khối của các nguyên tố: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shd w:fill="FFFFFF" w:val="clear"/>
          <w:lang w:val="it-IT"/>
        </w:rPr>
        <w:t xml:space="preserve"> </w:t>
      </w:r>
      <w:r>
        <w:rPr>
          <w:i/>
          <w:sz w:val="28"/>
          <w:szCs w:val="28"/>
          <w:shd w:fill="FFFFFF" w:val="clear"/>
          <w:lang w:val="it-IT"/>
        </w:rPr>
        <w:t>Fe = 56, Al = 27, Mg = 24, Ba = 137, Ca = 40, Zn = 65, Cu = 64, Ag = 108, Cl = 35,5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l-PL"/>
        </w:rPr>
        <w:t xml:space="preserve">Phần I: Trắc nghiệm (5 điểm) </w:t>
      </w:r>
      <w:r>
        <w:rPr>
          <w:b/>
          <w:bCs/>
          <w:sz w:val="28"/>
          <w:szCs w:val="28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  </w:t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 xml:space="preserve">Câu 1: </w:t>
      </w:r>
      <w:r>
        <w:rPr>
          <w:sz w:val="28"/>
          <w:szCs w:val="28"/>
          <w:lang w:val="vi-VN"/>
        </w:rPr>
        <w:t>Trong quá trình sản xuất gang thép có thải khí gây ô nhiễm môi trườ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N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  <w:lang w:val="pt-BR"/>
        </w:rPr>
        <w:t>Cho 13 gam kim loại X có hóa trị II tác dụng với khí clo dư tạo thành 27,2 gam muối. X là kim loại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Ba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M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Z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Ca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  <w:lang w:val="pt-BR"/>
        </w:rPr>
        <w:t>Chất nào tác dụng với dung dịch HCl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loãng tạo ra muối và nướ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Ag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Fe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Cu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Al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  <w:lang w:val="pt-BR"/>
        </w:rPr>
        <w:t>Dãy kim loại nào phù hợp với chiều tăng dần độ hoạt động hóa họ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u, Al, Mg, K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K, Mg, Cu, A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Cu, Al, K, M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K, Mg, Al, Cu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  <w:lang w:val="pt-BR"/>
        </w:rPr>
        <w:t>Sắt tác dụng với chất nào giải phóng ra kim loạ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NaO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Mg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HCl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color w:val="0000FF"/>
          <w:sz w:val="28"/>
          <w:szCs w:val="28"/>
          <w:lang w:val="pt-BR"/>
        </w:rPr>
        <w:t xml:space="preserve">Câu 6: </w:t>
      </w:r>
      <w:r>
        <w:rPr/>
        <w:t>Dao sắt để lâu trong không khí bị gỉ. Chất trong không khí làm dao bị gỉ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C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  <w:lang w:val="pt-BR"/>
        </w:rPr>
        <w:t xml:space="preserve">Trong công nghiệp </w:t>
      </w:r>
      <w:r>
        <w:rPr>
          <w:sz w:val="28"/>
          <w:szCs w:val="28"/>
          <w:lang w:val="vi-VN"/>
        </w:rPr>
        <w:t>quặng boxit được dùng để sản xuất kim loạ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Fe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A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C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t>Na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sz w:val="28"/>
          <w:szCs w:val="28"/>
          <w:lang w:val="pt-BR"/>
        </w:rPr>
        <w:t xml:space="preserve">Phát biểu nào sau đây </w:t>
      </w:r>
      <w:r>
        <w:rPr>
          <w:b/>
          <w:sz w:val="28"/>
          <w:szCs w:val="28"/>
          <w:lang w:val="pt-BR"/>
        </w:rPr>
        <w:t>sai</w:t>
      </w:r>
      <w:r>
        <w:rPr>
          <w:sz w:val="28"/>
          <w:szCs w:val="28"/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Kim loại Cu có phản ứng với dung dịch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loã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Kim loại Ba phản ứng mạnh với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Kim loại Al phản ứng với dung dịch NaOH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Kim loại Fe không tan trong nước ở nhiệt độ thường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color w:val="0000FF"/>
          <w:sz w:val="28"/>
          <w:szCs w:val="28"/>
          <w:lang w:val="pt-BR"/>
        </w:rPr>
        <w:t xml:space="preserve">Câu 9: </w:t>
      </w:r>
      <w:r>
        <w:rPr>
          <w:sz w:val="28"/>
          <w:szCs w:val="28"/>
          <w:lang w:val="pt-BR"/>
        </w:rPr>
        <w:t>Cho hỗn hợp gồm Zn và Cu vào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/>
        <w:t xml:space="preserve"> vừa đủ. Sản phẩm thu được sau phản ứ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Zn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Zn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,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  <w:lang w:val="pl-PL"/>
        </w:rPr>
        <w:t>Gang là hợp kim của Fe, C và một số nguyên tố khác, trong đó C chiếm khoả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l-PL"/>
              </w:rPr>
              <w:t>7%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l-PL"/>
              </w:rPr>
              <w:t>10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l-PL"/>
              </w:rPr>
              <w:t>dưới 2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l-PL"/>
              </w:rPr>
              <w:t>2% đến 5%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sz w:val="28"/>
          <w:szCs w:val="28"/>
          <w:lang w:val="vi-VN"/>
        </w:rPr>
        <w:t>Dãy gồm các kim loại đều tác dụng được với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Mg, Na, K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Na. Al, B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Na, K, B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Al, Fe, Mg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sz w:val="28"/>
          <w:szCs w:val="28"/>
          <w:lang w:val="pt-BR"/>
        </w:rPr>
        <w:t>Nhôm được sử dụng làm vật liệu chế tạo máy bay là do nhôm có tí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ó ánh kim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dẻo và bề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dẫn điện tố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nhẹ và bền.</w:t>
            </w:r>
          </w:p>
        </w:tc>
      </w:tr>
    </w:tbl>
    <w:p>
      <w:pPr>
        <w:pStyle w:val="Normal"/>
        <w:spacing w:lineRule="auto" w:line="28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sz w:val="28"/>
          <w:szCs w:val="28"/>
          <w:lang w:val="pt-BR"/>
        </w:rPr>
        <w:t>Cho 4,05 gam bột Al vào dung dịch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dư đến phản ứng hoàn toàn. Khối lượng kim loại thu đượ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21,6 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48,6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32,4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2,7 g.</w:t>
            </w:r>
          </w:p>
        </w:tc>
      </w:tr>
    </w:tbl>
    <w:p>
      <w:pPr>
        <w:pStyle w:val="NormalWeb"/>
        <w:spacing w:lineRule="auto" w:line="288" w:before="0" w:after="0"/>
        <w:ind w:right="4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17475</wp:posOffset>
                </wp:positionV>
                <wp:extent cx="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47680"/>
                          <a:chOff x="0" y="0"/>
                          <a:chExt cx="0" cy="247680"/>
                        </a:xfrm>
                      </wpg:grpSpPr>
                      <wps:wsp>
                        <wps:cNvCnPr/>
                        <wps:spPr>
                          <a:xfrm>
                            <a:off x="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9.25pt;width:0pt;height:19.5pt" coordorigin="2811,185" coordsize="0,3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11;top:5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1;top:1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8"/>
          <w:szCs w:val="28"/>
        </w:rPr>
        <w:t>Câu 1</w:t>
      </w:r>
      <w:r>
        <w:rPr>
          <w:b/>
          <w:color w:val="0000FF"/>
          <w:sz w:val="28"/>
          <w:szCs w:val="28"/>
          <w:lang w:val="en-US"/>
        </w:rPr>
        <w:t>4</w:t>
      </w:r>
      <w:r>
        <w:rPr>
          <w:b/>
          <w:color w:val="0000FF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o sơ đồ:  X           X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Web"/>
        <w:spacing w:lineRule="auto" w:line="288" w:before="0" w:after="0"/>
        <w:ind w:right="4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fr-FR"/>
        </w:rPr>
        <w:t>XCl</w:t>
      </w:r>
      <w:r>
        <w:rPr>
          <w:sz w:val="28"/>
          <w:szCs w:val="28"/>
          <w:vertAlign w:val="subscript"/>
          <w:lang w:val="fr-FR"/>
        </w:rPr>
        <w:t xml:space="preserve">3  </w:t>
      </w:r>
    </w:p>
    <w:p>
      <w:pPr>
        <w:pStyle w:val="Normal"/>
        <w:spacing w:lineRule="auto" w:line="288"/>
        <w:rPr/>
      </w:pPr>
      <w:r>
        <w:rPr/>
        <w:t xml:space="preserve">   </w:t>
      </w:r>
      <w:r>
        <w:rPr/>
        <w:t>X là kim loại nào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Al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Fe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M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t>Cu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sz w:val="28"/>
          <w:szCs w:val="28"/>
          <w:lang w:val="pt-BR"/>
        </w:rPr>
        <w:t>Cặp chất nào có xảy ra phản ứng hóa họ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Ag và HCl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và NaC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và B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và Fe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sz w:val="28"/>
          <w:szCs w:val="28"/>
          <w:lang w:val="pt-BR"/>
        </w:rPr>
        <w:t>Chất nào tác dụng được với dung dịch NaO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F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A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CuO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  <w:lang w:val="pt-BR"/>
        </w:rPr>
        <w:t>Để hòa tan hỗn hợp bột Al và Fe thì ta phải dùng dư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nước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dung dịch NaO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dung dịch NaC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dung dịch HCl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sz w:val="28"/>
          <w:szCs w:val="28"/>
          <w:lang w:val="de-DE"/>
        </w:rPr>
        <w:t>Kim loại nào sau đây dùng làm sạch dung dịch sắt nitrat có lẫn đồng nitra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de-DE"/>
              </w:rPr>
              <w:t>F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de-DE"/>
              </w:rPr>
              <w:t>C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de-DE"/>
              </w:rPr>
              <w:t>A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de-DE"/>
              </w:rPr>
              <w:t>K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sz w:val="28"/>
          <w:szCs w:val="28"/>
          <w:lang w:val="pt-BR"/>
        </w:rPr>
        <w:t xml:space="preserve">Phương trình hóa học nào viết </w:t>
      </w:r>
      <w:r>
        <w:rPr>
          <w:b/>
          <w:sz w:val="28"/>
          <w:szCs w:val="28"/>
          <w:lang w:val="pt-BR"/>
        </w:rPr>
        <w:t>đúng</w:t>
      </w:r>
      <w:r>
        <w:rPr>
          <w:sz w:val="28"/>
          <w:szCs w:val="28"/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u + 2HCl → 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↑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2Fe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→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↑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+ Cu(OH)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 xml:space="preserve"> → Fe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↓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+ 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Zn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→ Zn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  <w:lang w:val="pt-BR"/>
        </w:rPr>
        <w:t>Ngâm một lá đồng nặng 5,6 gam vào 100 ml dung dịch Mg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20%. Sau một thời gian lấy lá đồng ra rửa sạch và sấy khô rồi đem cân. Khối lượng lá đồng sau khi cân lạ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3,2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5,6 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4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8,8g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ần II. Tự luận (5 điểm)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  <w:lang w:val="nl-NL"/>
        </w:rPr>
        <w:t>Câu 21. (2,5 điểm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>Nêu hiện tượng quan sát được, viết phương trình hóa học xảy ra trong các trường hợp sau: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Rắc nhẹ bột nhôm trên ngọn lửa đèn cồn 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ho một lượng nhỏ canxi cacbonat vào dung dịch axit clohiđric dư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sz w:val="28"/>
          <w:szCs w:val="28"/>
          <w:lang w:val="pt-BR"/>
        </w:rPr>
        <w:t xml:space="preserve">Câu 22. </w:t>
      </w:r>
      <w:r>
        <w:rPr>
          <w:b/>
          <w:sz w:val="28"/>
          <w:szCs w:val="28"/>
          <w:lang w:val="pt-BR"/>
        </w:rPr>
        <w:t>(2,5 điểm)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Cho m gam hỗn hợp gồm nhôm và sắt tác dụng với dung dịch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> loãng,</w:t>
      </w:r>
      <w:r>
        <w:rPr>
          <w:sz w:val="28"/>
          <w:szCs w:val="28"/>
          <w:lang w:val="pt-BR"/>
        </w:rPr>
        <w:t xml:space="preserve"> dư</w:t>
      </w:r>
      <w:r>
        <w:rPr>
          <w:sz w:val="28"/>
          <w:szCs w:val="28"/>
          <w:lang w:val="vi-VN"/>
        </w:rPr>
        <w:t xml:space="preserve"> sau phản ứng thu được </w:t>
      </w:r>
      <w:r>
        <w:rPr>
          <w:bCs/>
          <w:iCs/>
          <w:sz w:val="28"/>
          <w:szCs w:val="28"/>
          <w:lang w:val="nl-NL"/>
        </w:rPr>
        <w:t>8,9</w:t>
      </w:r>
      <w:r>
        <w:rPr>
          <w:sz w:val="28"/>
          <w:szCs w:val="28"/>
          <w:lang w:val="pt-BR"/>
        </w:rPr>
        <w:t>6</w:t>
      </w:r>
      <w:r>
        <w:rPr>
          <w:sz w:val="28"/>
          <w:szCs w:val="28"/>
          <w:lang w:val="vi-VN"/>
        </w:rPr>
        <w:t xml:space="preserve"> lít khí (đktc). Nếu cho m gam hỗn hợp trên vào dung dịch NaOH dư thấy còn lại 5,</w:t>
      </w:r>
      <w:r>
        <w:rPr>
          <w:sz w:val="28"/>
          <w:szCs w:val="28"/>
          <w:lang w:val="pt-BR"/>
        </w:rPr>
        <w:t>6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gam chất rắn không tan.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Viết PTHH xảy ra. 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Tính khối lượng của mỗi kim loại trong hỗn hợp ban đầu.</w:t>
      </w:r>
    </w:p>
    <w:p>
      <w:pPr>
        <w:pStyle w:val="Normal"/>
        <w:spacing w:lineRule="auto" w:line="288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------------- HẾT -----------------------------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(Học sinh nộp lại đề cùng với bài làm)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36:00Z</dcterms:created>
  <dc:creator>NHCH</dc:creator>
  <dc:description/>
  <cp:keywords/>
  <dc:language>en-US</dc:language>
  <cp:lastModifiedBy>MAYTINH</cp:lastModifiedBy>
  <cp:lastPrinted>2019-12-09T10:36:00Z</cp:lastPrinted>
  <dcterms:modified xsi:type="dcterms:W3CDTF">2019-12-09T03:36:00Z</dcterms:modified>
  <cp:revision>2</cp:revision>
  <dc:subject/>
  <dc:title/>
</cp:coreProperties>
</file>