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49"/>
      </w:tblGrid>
      <w:tr>
        <w:trPr>
          <w:trHeight w:val="1135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d-ID" w:eastAsia="vi-VN"/>
              </w:rPr>
            </w:pPr>
            <w:r>
              <w:rPr>
                <w:sz w:val="28"/>
                <w:szCs w:val="28"/>
                <w:lang w:val="id-ID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Ổ HÓA -  SINH – ĐỊ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id-ID"/>
              </w:rPr>
              <w:t xml:space="preserve">Năm học </w:t>
            </w:r>
            <w:r>
              <w:rPr>
                <w:sz w:val="28"/>
                <w:szCs w:val="28"/>
              </w:rPr>
              <w:t>2019 - 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66065</wp:posOffset>
                      </wp:positionV>
                      <wp:extent cx="602615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3.15pt;mso-wrap-distance-left:9.05pt;mso-wrap-distance-right:9.05pt;mso-wrap-distance-top:0pt;mso-wrap-distance-bottom:0pt;margin-top:20.95pt;mso-position-vertical-relative:text;margin-left:8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ĐỀ </w:t>
            </w:r>
            <w:r>
              <w:rPr>
                <w:b/>
                <w:sz w:val="28"/>
                <w:szCs w:val="28"/>
                <w:lang w:val="id-ID"/>
              </w:rPr>
              <w:t xml:space="preserve">KIỂM TRA </w:t>
            </w:r>
            <w:r>
              <w:rPr>
                <w:b/>
                <w:sz w:val="28"/>
                <w:szCs w:val="28"/>
                <w:lang w:val="it-IT"/>
              </w:rPr>
              <w:t xml:space="preserve">HỌC KÌ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vi-VN"/>
              </w:rPr>
            </w:pPr>
            <w:r>
              <w:rPr>
                <w:b/>
                <w:sz w:val="28"/>
                <w:szCs w:val="28"/>
                <w:lang w:val="it-IT"/>
              </w:rPr>
              <w:t>MÔN :  ĐỊA LÍ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uần 17 : Tiết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d-ID"/>
              </w:rPr>
              <w:t xml:space="preserve">Thời gia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id-ID"/>
              </w:rPr>
              <w:t xml:space="preserve"> phút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Ngày kiểm tra: 3/12/2019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Trắc nghiệm (5 điểm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ô vào phiếu bài làm chữ cái đầu câu trả lời đúng cho những câu sau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b/>
          <w:color w:val="000000"/>
          <w:sz w:val="28"/>
          <w:szCs w:val="28"/>
        </w:rPr>
        <w:t>Địa hình phần Đông của Đông 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đồi núi thấp, đồng bằng rộng lớ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ồng bằng  rộng lớn xen núi cao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ệ thống núi sơn nguyên cao, hiểm trở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đồi núi thấp xen kẽ sơn nguy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b/>
          <w:color w:val="000000"/>
          <w:sz w:val="28"/>
          <w:szCs w:val="28"/>
        </w:rPr>
        <w:t xml:space="preserve">Ý nào dưới đây </w:t>
      </w:r>
      <w:r>
        <w:rPr>
          <w:b/>
          <w:i/>
          <w:color w:val="000000"/>
          <w:sz w:val="28"/>
          <w:szCs w:val="28"/>
          <w:u w:val="single"/>
        </w:rPr>
        <w:t>không phải</w:t>
      </w:r>
      <w:r>
        <w:rPr>
          <w:b/>
          <w:color w:val="000000"/>
          <w:sz w:val="28"/>
          <w:szCs w:val="28"/>
        </w:rPr>
        <w:t xml:space="preserve"> là trở ngại lớn ảnh hưởng đến sự phát triển kinh tế của các nước Nam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Quá trình đô hộ kéo dài gần 200 năm của Anh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Dân cư phân bố không đều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âu thuẫn, xung đột sắc tộc, tôn giáo trong khu vực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Giành được độc lập sau năm 1947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color w:val="000000"/>
          <w:sz w:val="28"/>
          <w:szCs w:val="28"/>
        </w:rPr>
        <w:t>Phần đất liền khu vực Đông Á bao gồm các nước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rung Quốc, đảo Hải Nam và bán đảo Triều Tiên.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rung Quốc và bán đảo Triều Tiên.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rung Quốc và quần đảo Nhật Bản.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Trung Quốc, Triều Tiên, Hàn Quố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b/>
          <w:color w:val="000000"/>
          <w:sz w:val="28"/>
          <w:szCs w:val="28"/>
        </w:rPr>
        <w:t>Giá trị sản lượng công nghiệp của Ấn Độ đứng hàng thứ mấy trên thế giớ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b/>
          <w:color w:val="000000"/>
          <w:sz w:val="28"/>
          <w:szCs w:val="28"/>
        </w:rPr>
        <w:t>Dân cư Nam Á chủ yếu theo tôn giáo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Ấn Độ giáo, Thiên Chúa giá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Ấn Độ giáo, Hồi giáo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Ấn Độ giáo, Phật giá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hiên chúa giáo, Hồi giá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b/>
          <w:color w:val="000000"/>
          <w:sz w:val="28"/>
          <w:szCs w:val="28"/>
        </w:rPr>
        <w:t>Khu vực Nam Á nằm trong đới khí hậu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Xích đạo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Ôn đới.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àn đới         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Nhiệt đới.                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b/>
          <w:color w:val="000000"/>
          <w:sz w:val="28"/>
          <w:szCs w:val="28"/>
        </w:rPr>
        <w:t>Sông nào sau đây thuộc hệ thống sông lớn của Nam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oàng Hà, A mu.         </w:t>
              <w:tab/>
              <w:t> 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Mê Công, sông Hồng             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Sông Trường Giang, A mu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Sông Ấn, sông Hằ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Sơn nguyên Đê-can có địa hình tương đố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ao và bằng phẳng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thấp và bằng phẳng.              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hấp hơn mực nước biể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ao và nhiều núi.            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b/>
          <w:color w:val="000000"/>
          <w:sz w:val="28"/>
          <w:szCs w:val="28"/>
        </w:rPr>
        <w:t>Vùng có nhiều động đất, núi lửa hoạt động ở Đông 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phía tây của Đông Á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vùng hải đảo.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phía nam của Đông Á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phía đông của Đông Á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b/>
          <w:color w:val="000000"/>
          <w:sz w:val="28"/>
          <w:szCs w:val="28"/>
        </w:rPr>
        <w:t>Sản xuất sinh hoạt và đời sống của người dân ở Nam Á chịu ảnh hưởng của</w:t>
      </w:r>
    </w:p>
    <w:tbl>
      <w:tblPr>
        <w:tblW w:w="47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46"/>
        <w:gridCol w:w="2588"/>
        <w:gridCol w:w="2589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vị trí địa lí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ịa hình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chế độ nước sông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nhịp điệu gió mù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b/>
          <w:color w:val="000000"/>
          <w:sz w:val="28"/>
          <w:szCs w:val="28"/>
        </w:rPr>
        <w:t>Tính từ Bắc đến Nam, Nam Á có các dạng địa hì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núi cao, đồng bằng, sơn nguyê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sơn nguyên, đồng bằng, núi cao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núi cao, sơn nguyên, đồng bằ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đồng bằng, sơn nguyên, núi ca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b/>
          <w:color w:val="000000"/>
          <w:sz w:val="28"/>
          <w:szCs w:val="28"/>
        </w:rPr>
        <w:t>Nhân tố nào ảnh hưởng rõ rệt đến sự phân hóa khí hậu Nam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 xml:space="preserve">Địa hình.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Cảnh quan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ộ cao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Vị trí địa lí.  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b/>
          <w:color w:val="000000"/>
          <w:sz w:val="28"/>
          <w:szCs w:val="28"/>
        </w:rPr>
        <w:t>Quốc gia nào ở Nam Á có nền kinh tế phát triển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Pa-ki-xtan          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ê-pan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Ấn Độ</w:t>
            </w:r>
            <w:r>
              <w:rPr>
                <w:color w:val="000000"/>
                <w:sz w:val="28"/>
                <w:szCs w:val="28"/>
              </w:rPr>
              <w:t>            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Băng-la-đ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b/>
          <w:color w:val="000000"/>
          <w:sz w:val="28"/>
          <w:szCs w:val="28"/>
        </w:rPr>
        <w:t xml:space="preserve">Đông Á </w:t>
      </w:r>
      <w:r>
        <w:rPr>
          <w:b/>
          <w:i/>
          <w:color w:val="000000"/>
          <w:sz w:val="28"/>
          <w:szCs w:val="28"/>
          <w:u w:val="single"/>
        </w:rPr>
        <w:t>không</w:t>
      </w:r>
      <w:r>
        <w:rPr>
          <w:b/>
          <w:color w:val="000000"/>
          <w:sz w:val="28"/>
          <w:szCs w:val="28"/>
        </w:rPr>
        <w:t xml:space="preserve"> tiếp giáp với biể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oàng Hải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A rap.          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oa Đông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Nhật Bản. 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b/>
          <w:color w:val="000000"/>
          <w:sz w:val="28"/>
          <w:szCs w:val="28"/>
        </w:rPr>
        <w:t>Quốc gia có diện tích lớn nhất ở Đông Á và Nam Á là</w:t>
      </w:r>
    </w:p>
    <w:tbl>
      <w:tblPr>
        <w:tblW w:w="38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7"/>
      </w:tblGrid>
      <w:tr>
        <w:trPr>
          <w:trHeight w:val="266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Trung Quốc và Ấn Độ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hật Bản và Ấn Độ</w:t>
            </w:r>
          </w:p>
        </w:tc>
      </w:tr>
      <w:tr>
        <w:trPr>
          <w:trHeight w:val="266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rung Quốc và Ma-đi-vơ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àn Quốc và Pa-kis-t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color w:val="000000"/>
          <w:sz w:val="28"/>
          <w:szCs w:val="28"/>
        </w:rPr>
        <w:t xml:space="preserve">Đồng bằng nào sau đây </w:t>
      </w:r>
      <w:r>
        <w:rPr>
          <w:b/>
          <w:i/>
          <w:color w:val="000000"/>
          <w:sz w:val="28"/>
          <w:szCs w:val="28"/>
          <w:u w:val="single"/>
        </w:rPr>
        <w:t>không</w:t>
      </w:r>
      <w:r>
        <w:rPr>
          <w:b/>
          <w:color w:val="000000"/>
          <w:sz w:val="28"/>
          <w:szCs w:val="28"/>
        </w:rPr>
        <w:t xml:space="preserve"> thuộc Đông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oa Bắc                   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oa Trung                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Lưỡng H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ùng Ho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b/>
          <w:color w:val="000000"/>
          <w:sz w:val="28"/>
          <w:szCs w:val="28"/>
        </w:rPr>
        <w:t>Hoạt động kinh tế chủ yếu của các quốc gia Nam 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ông ngiệp khai thác dầu mỏ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du lịch sinh thái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công nghiệp cơ khí, điện tử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sản xuất nông nghiệ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b/>
          <w:color w:val="000000"/>
          <w:sz w:val="28"/>
          <w:szCs w:val="28"/>
        </w:rPr>
        <w:t>Sự phân bố lượng mưa ở khu vực Nam Á phụ thuộc và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ướng chảy của các con sông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vị trí gần hay xa biển, hướng gió và độ cao địa hình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vị trí gần hay xa xích đạo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ình dạng của khu vực và đường bờ biển cắt xẻ ít hay nhiề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b/>
          <w:color w:val="000000"/>
          <w:sz w:val="28"/>
          <w:szCs w:val="28"/>
        </w:rPr>
        <w:t>Hệ thống núi Hi-ma-lay-a chạy theo hướng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ây - Đông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ây Nam - Đông Bắc.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Tây Bắc - Đông Nam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Bắc -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b/>
          <w:color w:val="000000"/>
          <w:sz w:val="28"/>
          <w:szCs w:val="28"/>
        </w:rPr>
        <w:t>Phần đất liền của Đông Á chiếm bao nhiêu phần trăm diện tích lãnh thổ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90%.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72,5%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83,7%         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60,2%.       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: Tự luận (5 điểm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: (2 điểm) </w:t>
      </w:r>
      <w:r>
        <w:rPr>
          <w:sz w:val="28"/>
          <w:szCs w:val="28"/>
        </w:rPr>
        <w:t>Trình bày đặc điểm dân cư, kinh tế, chính trị của Tây Nam Á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: (2 điểm)</w:t>
      </w:r>
      <w:r>
        <w:rPr>
          <w:sz w:val="28"/>
          <w:szCs w:val="28"/>
        </w:rPr>
        <w:t xml:space="preserve"> Chứng minh trình độ phát triển không đều giữa các nước và vùng lãnh thổ ở châu Á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âu 3: (1 điểm)</w:t>
      </w:r>
      <w:r>
        <w:rPr>
          <w:bCs/>
          <w:color w:val="000000"/>
          <w:sz w:val="28"/>
          <w:szCs w:val="28"/>
        </w:rPr>
        <w:t xml:space="preserve"> Cho bảng số liệu sau: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0"/>
        <w:gridCol w:w="1964"/>
        <w:gridCol w:w="1784"/>
        <w:gridCol w:w="1705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Quốc g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ệt N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ào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ân số (ngườ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2689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8F9FA" w:val="clear"/>
              </w:rPr>
              <w:t>139998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8F9FA" w:val="clear"/>
              </w:rPr>
              <w:t>970034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7123200</w:t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ng thu nhập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tỉ USD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57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274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707,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49,214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ính bình quân thu nhập theo đầu người các quốc gia trê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7" w:gutter="0" w:header="0" w:top="8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ui</cp:lastModifiedBy>
  <cp:lastPrinted>2019-11-23T07:57:00Z</cp:lastPrinted>
  <dcterms:modified xsi:type="dcterms:W3CDTF">2019-11-26T14:10:00Z</dcterms:modified>
  <cp:revision>16</cp:revision>
  <dc:subject/>
  <dc:title/>
</cp:coreProperties>
</file>