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1 -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11/10/2021 đến ngày 16/10/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5529"/>
        <w:gridCol w:w="1417"/>
      </w:tblGrid>
      <w:tr>
        <w:trPr>
          <w:trHeight w:val="4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7h 15: </w:t>
            </w:r>
            <w:r>
              <w:rPr>
                <w:color w:val="000000"/>
                <w:sz w:val="26"/>
                <w:szCs w:val="26"/>
              </w:rPr>
              <w:t>Giao ban GVCN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7h 30: Chào cờ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KB tuần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h: Các nhóm Văn, Toán, Anh 9 triển khai phiếu bài tập tới GVCN khối 9 và GV trong nhóm, nộp về BGH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14h: Xây dựng chuyên đề sinh hoạt nhóm CM, phân môn Lịch sử cấp Quậ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M.Linh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10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2/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GH dự giờ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iết 4, 5: </w:t>
            </w:r>
            <w:r>
              <w:rPr>
                <w:color w:val="000000"/>
                <w:sz w:val="26"/>
                <w:szCs w:val="26"/>
              </w:rPr>
              <w:t>SHNCM</w:t>
            </w:r>
            <w:r>
              <w:rPr>
                <w:sz w:val="26"/>
                <w:szCs w:val="26"/>
              </w:rPr>
              <w:t xml:space="preserve"> NK: Chuyên đề lớp 6A3 Đ/c H.Lan thực hiện(các đ/c nhóm T.A dự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Thống nhất nội dung kiểm tra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GH dự giờ đột xuấ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M.Linh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13/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 dự giờ đột xuấ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4, 5: SHNCM XH: Chuyên đề dạy học. Định hướng: Ứng dụng CNTT trong dạy học trực tuyến(Đ/c L.hằng thực hiện) Kiểm tra toàn diện đ/c Nguyễn Thị Nga tại lớp 6A7(Đ/c Vũ Phượng, Thanh Xuân và nhóm GDCD dự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Dự chuyên đề Trường THCS LTK trực tuyến môn Ngữ văn 6(Đ/c Xuân và nhóm Văn 6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Dự chuyên đềTrường THCS Thanh Am trực tuyến môn Tin(Đ/c Ngọc và nhóm T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Đ/c H.Vân</w:t>
            </w:r>
          </w:p>
        </w:tc>
      </w:tr>
      <w:tr>
        <w:trPr>
          <w:trHeight w:val="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4/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4, 5: SHNCM T- L: Chuyên đề dạy học. Định hướng: dạy học phát triển năng lực môn Toán 7, CN 6(Đ/c T.Tú, V.Anh thực hiện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ống nhất nội dung kiểm tra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BGH dự giờ đột xuất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Dạy học theo TKB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H.Vân</w:t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pt-BR"/>
              </w:rPr>
              <w:t>15/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GH dự giờ đột xuấ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iết 4, 5: </w:t>
            </w:r>
            <w:r>
              <w:rPr>
                <w:color w:val="000000"/>
                <w:sz w:val="26"/>
                <w:szCs w:val="26"/>
              </w:rPr>
              <w:t>SHNCM</w:t>
            </w:r>
            <w:r>
              <w:rPr>
                <w:sz w:val="26"/>
                <w:szCs w:val="26"/>
              </w:rPr>
              <w:t xml:space="preserve"> HSĐ: Chuyên đề môn Hoá lớp  9A10, môn Địa lí lớp 6A2( Đ/c Đ.Nhung, L.Hằng thực hiện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ống nhất nội dung kiểm tra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14h: </w:t>
            </w:r>
            <w:r>
              <w:rPr>
                <w:sz w:val="26"/>
                <w:szCs w:val="26"/>
              </w:rPr>
              <w:t>Dự chuyên đề Trường THCS Sài Đồng trực tuyến môn GDCD(Nhóm GDCD d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h: Dự chuyên đề Trường THCS Ngọc Lâm trực tuyến môn Toán(đ/c Hải và nhóm toán d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H.Vân</w:t>
            </w:r>
          </w:p>
        </w:tc>
      </w:tr>
      <w:tr>
        <w:trPr>
          <w:trHeight w:val="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6/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Dạy học theo TK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LB HSG cấp quậ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M.Linh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7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Admin</cp:lastModifiedBy>
  <dcterms:modified xsi:type="dcterms:W3CDTF">2021-10-11T02:58:00Z</dcterms:modified>
  <cp:revision>51</cp:revision>
  <dc:subject/>
  <dc:title>TRƯỜNG THCS GIA THỤY</dc:title>
</cp:coreProperties>
</file>