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3/12/2021 đến ngày 18/12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5387"/>
        <w:gridCol w:w="1417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7h 15: Giao ban GVCN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KB từ tuần 15 đến hết 18 không thay đổi. Tuần 16, thực hiện phân công chuyên môn học kì 2 (Tại buổi họp tổ lần 2 tháng 12) - HS nộp bài dự thi vẽ tranh "Thế giới không khói thuốc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đề tài dự thi KHKT cấp quậ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14h: </w:t>
            </w:r>
            <w:r>
              <w:rPr>
                <w:color w:val="000000"/>
                <w:sz w:val="28"/>
                <w:szCs w:val="28"/>
              </w:rPr>
              <w:t>Hoàn thiện nội dung CM và CNTT tiết ghi hình ôn thi vào lớp 10 THPT môn Ngữ văn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16h 30: Hoàn thành đánh giá giáo viên trên phần mềm TE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4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iết 4, 5: SHNCM XH: Kiểm tra toàn diện đ/c Nguyễn Thị Hằng , Mai Anh Tú. Rèn kỹ năng đọc + nói (đc Thu Hương t/h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Rút KN tiết chuyên đề và hai tiết kiểm tra toàn diện và hoàn thiện hồ s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sản phẩm KHKT tham gia cấp quậ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báo cáo kiểm đị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15/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GH dự giờ đột xuấ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: Ghi hình tiết ôn thi Văn 9 tại THCS Lý Thường K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ập huấn Modun 9 chương trình GDPT 2018 hết ngày 16/12(</w:t>
            </w:r>
            <w:r>
              <w:rPr>
                <w:color w:val="000000"/>
                <w:sz w:val="28"/>
                <w:szCs w:val="28"/>
              </w:rPr>
              <w:t>Đ/c H.Vân, N.Phượng, Thanh T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: Công bố kết quả KS ba môn Văn, Toán, Anh và họp rút KN cùng THCS Long B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7/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ảo sát chất lượng HSG khối 8,9 (thời gian làm bài 9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i KHKT cấp quận tại THCS Lý Thường K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8/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: CLB HSG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1-12-16T03:09:00Z</dcterms:modified>
  <cp:revision>107</cp:revision>
  <dc:subject/>
  <dc:title>TRƯỜNG THCS GIA THỤY</dc:title>
</cp:coreProperties>
</file>