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CÔNG TÁC TUẦN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3/09/2021 đến ngày 18/9/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798"/>
        <w:gridCol w:w="5670"/>
        <w:gridCol w:w="1417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7h 15: </w:t>
            </w:r>
            <w:r>
              <w:rPr>
                <w:color w:val="000000"/>
                <w:sz w:val="28"/>
                <w:szCs w:val="28"/>
              </w:rPr>
              <w:t>Giao ban GVC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9"/>
                <w:szCs w:val="29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Họp giao ban tháng 9/2021 với PGD</w:t>
            </w:r>
          </w:p>
          <w:p>
            <w:pPr>
              <w:pStyle w:val="Normal"/>
              <w:rPr>
                <w:color w:val="000000"/>
                <w:sz w:val="29"/>
                <w:szCs w:val="29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- Khối 8,9 dạy thêm, học thêm theo TK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10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4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iết 4, 5: Họp tổ NK - - </w:t>
            </w:r>
            <w:r>
              <w:rPr>
                <w:color w:val="000000"/>
                <w:sz w:val="28"/>
                <w:szCs w:val="28"/>
              </w:rPr>
              <w:t>Góp ý về việc ghi chép sổ nhóm chuyên môn của tổ sau kiểm tra lần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15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Tiết 4, 5: Họp tổ XH - </w:t>
            </w:r>
            <w:r>
              <w:rPr>
                <w:color w:val="000000"/>
                <w:sz w:val="28"/>
                <w:szCs w:val="28"/>
              </w:rPr>
              <w:t>Góp ý về việc ghi chép sổ nhóm chuyên môn của tổ sau kiểm tra lần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Họp tổ T- L - </w:t>
            </w:r>
            <w:r>
              <w:rPr>
                <w:color w:val="000000"/>
                <w:sz w:val="28"/>
                <w:szCs w:val="28"/>
              </w:rPr>
              <w:t>Góp ý về việc ghi chép sổ nhóm chuyên môn của tổ sau kiểm tra lần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LB HSG cấp quận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ọp với C2 Long Biên bàn về giải pháp nâng cao chất lượng thi vào lớp 10 THP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5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pt-BR"/>
              </w:rPr>
              <w:t>17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Họp tổ HSĐ - </w:t>
            </w:r>
            <w:r>
              <w:rPr>
                <w:color w:val="000000"/>
                <w:sz w:val="28"/>
                <w:szCs w:val="28"/>
              </w:rPr>
              <w:t>Góp ý về việc ghi chép sổ nhóm chuyên môn của tổ sau kiểm tra lần 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H.Vân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8/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Dạy học theo TKB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GH dự giờ đột xuấ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LB HSG cấp quậ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73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Admin</cp:lastModifiedBy>
  <dcterms:modified xsi:type="dcterms:W3CDTF">2021-09-15T03:34:00Z</dcterms:modified>
  <cp:revision>22</cp:revision>
  <dc:subject/>
  <dc:title>TRƯỜNG THCS GIA THỤY</dc:title>
</cp:coreProperties>
</file>