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3/10/2022 đến ngày 0</w:t>
      </w:r>
      <w:r>
        <w:rPr>
          <w:i/>
          <w:sz w:val="28"/>
          <w:szCs w:val="28"/>
          <w:lang w:val="vi-VN"/>
        </w:rPr>
        <w:t>9</w:t>
      </w:r>
      <w:r>
        <w:rPr>
          <w:i/>
          <w:sz w:val="28"/>
          <w:szCs w:val="28"/>
        </w:rPr>
        <w:t>/10/20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648"/>
        <w:gridCol w:w="4820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7h 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5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ội ý GVC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7h 30: Chào cờ. </w:t>
            </w:r>
            <w:r>
              <w:rPr>
                <w:color w:val="000000"/>
                <w:sz w:val="28"/>
                <w:szCs w:val="28"/>
                <w:lang w:val="vi-VN"/>
              </w:rPr>
              <w:t>Lễ phát động”Tuần lễ hưởng ứng học tạp suốt đời năn 2022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11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vi-VN"/>
              </w:rPr>
              <w:t>Họp liên tịch. Dạy và học theoTKB(số 4). GV hoàn thiện HS để BGH kiểm tr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FFFFF" w:val="clear"/>
                <w:lang w:val="vi-VN"/>
              </w:rPr>
            </w:pPr>
            <w:r>
              <w:rPr>
                <w:color w:val="000000"/>
                <w:sz w:val="29"/>
                <w:szCs w:val="29"/>
                <w:shd w:fill="FFFFFF" w:val="clear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Dạy học theo TKB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6h 00: Họp GV thi GVG TP(đại diện bgh+ Đ/c H.Linh tại THCS CVA)</w:t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  <w:lang w:val="vi-VN"/>
              </w:rPr>
            </w:pPr>
            <w:r>
              <w:rPr>
                <w:color w:val="000000"/>
                <w:sz w:val="29"/>
                <w:szCs w:val="29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8h 00: Họp công tác PCGD tại P2 QU(HT+CBPCGD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8h 00: BD công tác tài chính và KT CĐ tại T2KLC(Đ.Hồng, Hậu, Chinh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Tiết 4, 5: Họp tổ NK- </w:t>
            </w:r>
            <w:r>
              <w:rPr>
                <w:sz w:val="28"/>
                <w:szCs w:val="28"/>
                <w:lang w:val="vi-VN"/>
              </w:rPr>
              <w:t>CĐ Mĩ Thuật(Đ/c Thuý) – Tổ NK- Họp trù bị HNVC, NLĐ(B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Dạy học theo TKB. </w:t>
            </w:r>
            <w:r>
              <w:rPr>
                <w:color w:val="000000"/>
                <w:sz w:val="28"/>
                <w:szCs w:val="28"/>
              </w:rPr>
              <w:t xml:space="preserve"> BGH kiểm tra nề nếp, hồ sơ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 Tiết 4, 5: Họp tổ XH – </w:t>
            </w:r>
            <w:r>
              <w:rPr>
                <w:sz w:val="28"/>
                <w:szCs w:val="28"/>
                <w:lang w:val="vi-VN"/>
              </w:rPr>
              <w:t>CĐ môn Địa 6(Đ/c T.Hường) - Tổ XH - Họp trù bị HNVC, NLĐ(B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14h 00: Bồi dưỡng nghiệp vụ công tác thiếu nhi tại TTBDCT quận(T.Hồng, Ngoan, Mai, H.Anh, Đ.Nhu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Kiểm tra nề nế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Họp tổ TN1 – </w:t>
            </w:r>
            <w:r>
              <w:rPr>
                <w:sz w:val="28"/>
                <w:szCs w:val="28"/>
                <w:lang w:val="vi-VN"/>
              </w:rPr>
              <w:t>Tổ TN1- Họp trù bị HNVC, NLĐ(B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14h 00:</w:t>
            </w:r>
            <w:r>
              <w:rPr>
                <w:sz w:val="28"/>
                <w:szCs w:val="28"/>
                <w:lang w:val="vi-VN"/>
              </w:rPr>
              <w:t xml:space="preserve"> Tập hợp và hoàn thiện minh chứng(theo phân cô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B môn học em yêu thích cấp Quậ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ỘI NGHỊ VIÊC CHỨC, NGƯỜI LAO ĐỘNG(Cả ngà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Học sinh toàn trường nghỉ học 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8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00: CLB môn học em yêu thích cấp Quậ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2-10-04T03:22:00Z</dcterms:modified>
  <cp:revision>87</cp:revision>
  <dc:subject/>
  <dc:title>TRƯỜNG THCS GIA THỤY</dc:title>
</cp:coreProperties>
</file>