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8(CM 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1/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 đến ngày 26/3/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4961"/>
        <w:gridCol w:w="1417"/>
      </w:tblGrid>
      <w:tr>
        <w:trPr>
          <w:trHeight w:val="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7h15: Hội ý GVCN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riển khai TKB trực ti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GVCN hoàn thành hồ sơ dạy thêm, học thê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ạy học theo TK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/c M.Linh </w:t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Tiết 4,5: SHCM NK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tổ CM lần 2 tháng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ạy học theo TK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/c H.Vân 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SKKN về Văn phòng (Những đc đăng kí danh hiệu CSTĐ cấp cơ sở: M.Linh, H.Vân, N/Phượng, P.Tuyết, H.Yến Q.Hường, Đỗ Huyền, Thu Thủy, Thanh Hoa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toàn diện: Tiết kiệm năng lượng(Đ/c Nga thực hiệ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đề NCBH Dùng cụm c-v để mở rộng câu(T.Lan thực hiện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Tiết 4,5: SHCM X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Tổ XH Họp tổ CM lần 2 tháng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- Dạy học theo TK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FF0000"/>
                <w:sz w:val="28"/>
                <w:szCs w:val="28"/>
              </w:rPr>
              <w:t>THI HỌC SINH GIỎI THÀNH PH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THI HỌC SINH GIỎI THÀNH PHỐ</w:t>
            </w:r>
          </w:p>
          <w:p>
            <w:pPr>
              <w:pStyle w:val="Normal"/>
              <w:ind w:left="34" w:hanging="34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ày CM: Trao đổi về phương pháp bồi   dưỡng các môn văn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: Kiểm tra toàn diện: Nước(Đ/c Khanh thực hiện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Tiết 4,5: SHCM HS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Tổ HSĐ Họp tổ CM lần 2 tháng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LB HSG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ấm SKKN cấp trườ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pt-BR"/>
              </w:rPr>
              <w:t>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ạy học theo TK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8:00Z</dcterms:created>
  <dc:creator>Phung Thi Hong Thanh</dc:creator>
  <dc:description/>
  <cp:keywords/>
  <dc:language>en-US</dc:language>
  <cp:lastModifiedBy>Admin</cp:lastModifiedBy>
  <dcterms:modified xsi:type="dcterms:W3CDTF">2022-03-22T03:38:00Z</dcterms:modified>
  <cp:revision>2</cp:revision>
  <dc:subject/>
  <dc:title>TRƯỜNG THCS GIA THỤY</dc:title>
</cp:coreProperties>
</file>