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05/09/2022 đến ngày 11/9/20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98"/>
        <w:gridCol w:w="5670"/>
        <w:gridCol w:w="1417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Ễ KHAI GIẢNG NĂM HỌC 2022 - 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- 14h 00: Họp Chi Bộ(Đảng viên)</w:t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- 14h 30: Hội nghị triển khai nhiệm vụ năm học(HĐSP)</w:t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  <w:t>- 16h 30: Họp tổ bán trú(DS các đ/c trong tổ bán tr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6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(cả ngày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(BGH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ăn bán trú(6,7)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07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7h 00: Chạy giải báo Hà Nội mới(theo DS – Nhóm thể dục). Chụp ảnh BC PGD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iết 4, 5: Họp tổ X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kiểm tra nề nếp học buổi chiều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8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ối 8,9: Nộp DS học sinh đăng ký ăn bán trú(GVCN nộp cho đ/c Yến yt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đơn và danh sách HT trong trường(GVCN nộp cho đ/c P.Than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TN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09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TN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0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2-09-06T09:16:00Z</dcterms:modified>
  <cp:revision>20</cp:revision>
  <dc:subject/>
  <dc:title>TRƯỜNG THCS GIA THỤY</dc:title>
</cp:coreProperties>
</file>