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ổ Hóa – Sinh – Đị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904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gồm 02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THI HỌC KÌ II MÔN HÓA HỌC LỚP 9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sz w:val="26"/>
                <w:szCs w:val="26"/>
              </w:rPr>
              <w:t>Ngày thi: 10/4/202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ăm học: 2020 - 2021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............................. Lớp: .............................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26"/>
          <w:szCs w:val="26"/>
          <w:lang w:val="pl-PL"/>
        </w:rPr>
      </w:pPr>
      <w:r>
        <w:rPr>
          <w:b/>
          <w:sz w:val="26"/>
          <w:szCs w:val="26"/>
        </w:rPr>
        <w:t xml:space="preserve">I. Trắc nghiệm (7,0 điểm). </w:t>
      </w:r>
      <w:r>
        <w:rPr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 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Phân tử khối của axit axet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60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4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28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it-IT"/>
        </w:rPr>
        <w:t>Đốt cháy hoàn toàn rượu etylic thu được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và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O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OOH là công thức cấu tạo thu gọn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axit axetic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rượu etylic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etilen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Chất nào tác dụng được với dung dịch axit axeti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u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Zn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NaCl.</w:t>
            </w:r>
          </w:p>
        </w:tc>
      </w:tr>
    </w:tbl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5: </w:t>
      </w:r>
      <w:r>
        <w:rPr>
          <w:sz w:val="26"/>
          <w:szCs w:val="26"/>
          <w:lang w:val="fr-FR"/>
        </w:rPr>
        <w:t>Chất nào là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sz w:val="26"/>
                <w:szCs w:val="26"/>
                <w:lang w:val="it-IT"/>
              </w:rPr>
              <w:t>O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it-IT"/>
        </w:rPr>
        <w:t>Nhỏ vài giọt giấm ăn vào mẩu quỳ tím thấy quỳ tí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uyển xanh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huyển đỏ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không chuyển màu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mất mà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nl-NL"/>
        </w:rPr>
        <w:t>Axit axetic không có tính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Tan vô hạn trong nước.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 Là chất lỏng không màu.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 Có vị chua.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 Không tan trong nướ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Công thức phân tử của rượu etyl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l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>Chất nào trong phân tử chỉ có liên kết đơn?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</w:rPr>
              <w:t>O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nl-NL"/>
        </w:rPr>
        <w:t>Lên men tinh bột là phương pháp điều chế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metan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giấm ăn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rượu etylic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etile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pt-BR"/>
        </w:rPr>
        <w:t>Để sản xuất giấm ăn, người ta thường dùng phương pháp lên me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metan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axit axetic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rượu etylic loãng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nước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Rượu etylic tác dụng được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NaOH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Na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Giấm ăn là dung dịch axetic có nồng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9 – 12%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5 – 10%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 – 5%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6 – 8%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it-IT"/>
        </w:rPr>
        <w:t>Thành phần chính của khí thiên nhiê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Chất làm mất màu dung dịch bro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 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</w:rPr>
              <w:t>OH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 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 CH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COOH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CH</w:t>
            </w:r>
            <w:r>
              <w:rPr>
                <w:color w:val="000000"/>
                <w:sz w:val="26"/>
                <w:szCs w:val="26"/>
                <w:vertAlign w:val="subscript"/>
              </w:rPr>
              <w:t>4  </w:t>
            </w:r>
          </w:p>
        </w:tc>
      </w:tr>
    </w:tbl>
    <w:p>
      <w:pPr>
        <w:pStyle w:val="Normal"/>
        <w:spacing w:lineRule="auto" w:line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139065</wp:posOffset>
                </wp:positionV>
                <wp:extent cx="1143000" cy="333375"/>
                <wp:effectExtent l="0" t="0" r="0" b="0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3360"/>
                          <a:chOff x="0" y="0"/>
                          <a:chExt cx="114300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320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84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48.6pt;margin-top:10.95pt;width:90pt;height:26.25pt" coordorigin="2972,219" coordsize="1800,525">
                <v:group id="shape_0" alt="Group 62" style="position:absolute;left:2972;top:219;width:1800;height: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2;top:219;width:1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đặc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64" stroked="t" o:allowincell="f" style="position:absolute;left:4599;top:57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Arrow Connector 65" stroked="t" o:allowincell="f" style="position:absolute;left:3167;top:74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Phản ứng nào viết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59385</wp:posOffset>
                      </wp:positionV>
                      <wp:extent cx="1143000" cy="333375"/>
                      <wp:effectExtent l="0" t="0" r="0" b="0"/>
                      <wp:wrapNone/>
                      <wp:docPr id="2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284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51.5pt;margin-top:12.55pt;width:90pt;height:26.25pt" coordorigin="3030,251" coordsize="1800,525">
                      <v:group id="shape_0" alt="Group 62" style="position:absolute;left:3030;top:251;width:1800;height:444">
                        <v:shape id="shape_0" stroked="f" o:allowincell="t" style="position:absolute;left:3030;top:251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657;top:611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225;top:776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93980</wp:posOffset>
                      </wp:positionV>
                      <wp:extent cx="695325" cy="635"/>
                      <wp:effectExtent l="0" t="0" r="0" b="0"/>
                      <wp:wrapNone/>
                      <wp:docPr id="3" name="Straight Arrow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0" stroked="t" o:allowincell="t" style="position:absolute;margin-left:149.3pt;margin-top:7.4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095</wp:posOffset>
                </wp:positionH>
                <wp:positionV relativeFrom="paragraph">
                  <wp:posOffset>-845820</wp:posOffset>
                </wp:positionV>
                <wp:extent cx="1143000" cy="334010"/>
                <wp:effectExtent l="0" t="0" r="0" b="0"/>
                <wp:wrapNone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4080"/>
                          <a:chOff x="0" y="0"/>
                          <a:chExt cx="114300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3200" y="2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84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59.85pt;margin-top:-66.6pt;width:90pt;height:26.3pt" coordorigin="3197,-1332" coordsize="1800,526">
                <v:group id="shape_0" alt="Group 62" style="position:absolute;left:3197;top:-1332;width:1800;height:444">
                  <v:shape id="shape_0" stroked="f" o:allowincell="f" style="position:absolute;left:3197;top:-1332;width:1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đặc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64" stroked="t" o:allowincell="f" style="position:absolute;left:4824;top:-971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Arrow Connector 65" stroked="t" o:allowincell="f" style="position:absolute;left:3392;top:-80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lang w:val="it-IT"/>
        </w:rPr>
        <w:t xml:space="preserve">Câu 17: </w:t>
      </w:r>
      <w:r>
        <w:rPr>
          <w:sz w:val="26"/>
          <w:szCs w:val="26"/>
          <w:lang w:val="it-IT"/>
        </w:rPr>
        <w:t>Cho 13,8g rượu etylic tác dụng hết với kim loại Natri. Thể tích khí H</w:t>
      </w:r>
      <w:r>
        <w:rPr>
          <w:sz w:val="26"/>
          <w:szCs w:val="26"/>
          <w:vertAlign w:val="subscript"/>
          <w:lang w:val="it-IT"/>
        </w:rPr>
        <w:t xml:space="preserve">2 </w:t>
      </w:r>
      <w:r>
        <w:rPr>
          <w:sz w:val="26"/>
          <w:szCs w:val="26"/>
          <w:lang w:val="it-IT"/>
        </w:rPr>
        <w:t>thu được (ở đktc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11,2 lít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4,48 lít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5,6 lít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3,36 lít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nl-NL"/>
        </w:rPr>
        <w:t>Pha 45ml rượu etylic nguyên chất với 55 ml nước thì thu được rượu có độ rượ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>o</w:t>
              <w:tab/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it-IT"/>
        </w:rPr>
        <w:t>Chất nào vừa tác dụng với Na, vừa tác dụng NaOH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OOH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sz w:val="26"/>
                <w:szCs w:val="26"/>
                <w:lang w:val="it-IT"/>
              </w:rPr>
              <w:t>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Hợp chất hữu cơ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O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Để nhận biết dung dịch axit axetic và nước có thể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dung dịch NaOH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muối ăn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quỳ tím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Na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Chất nào là dẫn xuất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Công thức cấu tạo thu gọn của rượu etyli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H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O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it-IT"/>
        </w:rPr>
        <w:t>Mạch cacbon nào là mạch thẳ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4615</wp:posOffset>
                      </wp:positionV>
                      <wp:extent cx="628650" cy="209550"/>
                      <wp:effectExtent l="0" t="3175" r="3175" b="0"/>
                      <wp:wrapNone/>
                      <wp:docPr id="6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09520"/>
                                <a:chOff x="0" y="0"/>
                                <a:chExt cx="628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8560" y="856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5.05pt;margin-top:7.45pt;width:49.45pt;height:16.45pt" coordorigin="501,149" coordsize="989,329">
                      <v:line id="shape_0" from="1491,284" to="1491,478" ID="Straight Connector 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,164" to="770,164" ID="Straight Connector 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6,149" to="1355,149" ID="Straight Connector 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      C      C.</w:t>
            </w:r>
            <w:r>
              <w:rPr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ab/>
              <w:tab/>
              <w:t>C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28700" cy="552450"/>
                  <wp:effectExtent l="0" t="0" r="0" b="0"/>
                  <wp:docPr id="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915</wp:posOffset>
                      </wp:positionV>
                      <wp:extent cx="476250" cy="228600"/>
                      <wp:effectExtent l="0" t="3175" r="0" b="0"/>
                      <wp:wrapNone/>
                      <wp:docPr id="8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28600"/>
                                <a:chOff x="0" y="0"/>
                                <a:chExt cx="476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47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8.2pt;margin-top:6.45pt;width:37.45pt;height:17.95pt" coordorigin="564,129" coordsize="749,359">
                      <v:line id="shape_0" from="564,144" to="833,144" ID="Straight Connector 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4,129" to="1313,129" ID="Straight Connector 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,294" to="924,488" ID="Straight Connector 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      C     C.</w:t>
            </w:r>
            <w:r>
              <w:rPr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ab/>
              <w:t xml:space="preserve">  C.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Phản ứng nào là phản ứng cộ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86995</wp:posOffset>
                      </wp:positionV>
                      <wp:extent cx="552450" cy="635"/>
                      <wp:effectExtent l="0" t="0" r="0" b="0"/>
                      <wp:wrapNone/>
                      <wp:docPr id="9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3.8pt;margin-top:6.8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7795</wp:posOffset>
                      </wp:positionV>
                      <wp:extent cx="695325" cy="281940"/>
                      <wp:effectExtent l="0" t="0" r="0" b="0"/>
                      <wp:wrapNone/>
                      <wp:docPr id="10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9.2pt;margin-top:10.85pt;width:54.75pt;height:22.2pt" coordorigin="1784,217" coordsize="1095,444">
                      <v:shape id="shape_0" stroked="f" o:allowincell="t" style="position:absolute;left:1784;top:217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6" stroked="t" o:allowincell="t" style="position:absolute;left:2775;top:59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 2Na                  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Na    + 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24460</wp:posOffset>
                      </wp:positionV>
                      <wp:extent cx="1143000" cy="311785"/>
                      <wp:effectExtent l="0" t="0" r="0" b="0"/>
                      <wp:wrapNone/>
                      <wp:docPr id="1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11760"/>
                                <a:chOff x="0" y="0"/>
                                <a:chExt cx="1143000" cy="3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1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1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43.1pt;margin-top:9.8pt;width:90pt;height:24.55pt" coordorigin="2862,196" coordsize="1800,491">
                      <v:group id="shape_0" alt="Group 62" style="position:absolute;left:2862;top:196;width:1800;height:416">
                        <v:shape id="shape_0" stroked="f" o:allowincell="t" style="position:absolute;left:2862;top:196;width:1799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489;top:534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057;top:687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  2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+  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78105</wp:posOffset>
                      </wp:positionV>
                      <wp:extent cx="552450" cy="635"/>
                      <wp:effectExtent l="0" t="0" r="0" b="0"/>
                      <wp:wrapNone/>
                      <wp:docPr id="1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7.45pt;margin-top:6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</w:t>
            </w:r>
            <w:r>
              <w:rPr>
                <w:sz w:val="26"/>
                <w:szCs w:val="26"/>
                <w:vertAlign w:val="subscript"/>
              </w:rPr>
              <w:t xml:space="preserve">2   </w:t>
            </w:r>
            <w:r>
              <w:rPr>
                <w:sz w:val="26"/>
                <w:szCs w:val="26"/>
              </w:rPr>
              <w:t>+  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</w:p>
        </w:tc>
      </w:tr>
    </w:tbl>
    <w:p>
      <w:pPr>
        <w:pStyle w:val="Normal"/>
        <w:spacing w:lineRule="auto" w:line="36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204470</wp:posOffset>
                </wp:positionV>
                <wp:extent cx="695325" cy="574040"/>
                <wp:effectExtent l="0" t="0" r="0" b="0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4200"/>
                          <a:chOff x="0" y="0"/>
                          <a:chExt cx="6951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28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2.55pt;margin-top:16.1pt;width:54.75pt;height:45.2pt" coordorigin="651,322" coordsize="1095,904">
                <v:shape id="shape_0" stroked="f" o:allowincell="f" style="position:absolute;left:651;top:322;width:109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20" stroked="t" o:allowincell="f" style="position:absolute;left:1642;top:69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>Cho chuỗi phản ứng sau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4                             </w:t>
      </w:r>
      <w:r>
        <w:rPr>
          <w:sz w:val="26"/>
          <w:szCs w:val="26"/>
        </w:rPr>
        <w:t xml:space="preserve">X. </w:t>
      </w:r>
      <w:r>
        <w:rPr/>
        <w:t>X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8"/>
          <w:szCs w:val="28"/>
          <w:shd w:fill="FFFFFF" w:val="clear"/>
        </w:rPr>
        <w:t>Hiđrocacbon A có d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A/H2 </w:t>
      </w:r>
      <w:r>
        <w:rPr>
          <w:color w:val="000000"/>
          <w:sz w:val="28"/>
          <w:szCs w:val="28"/>
          <w:shd w:fill="FFFFFF" w:val="clear"/>
        </w:rPr>
        <w:t>= 8 . Công thức phân tử của 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it-IT"/>
        </w:rPr>
        <w:t>Chất nào được dùng để làm sạch chất rắn trắng bám bên trong đáy ấm đun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Giấm ăn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Nước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Rượu etylic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Xà phòng.</w:t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3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>Câu 29. (2,5 điểm)</w:t>
      </w:r>
      <w:r>
        <w:rPr>
          <w:sz w:val="26"/>
          <w:szCs w:val="26"/>
          <w:lang w:val="pt-BR"/>
        </w:rPr>
        <w:t xml:space="preserve"> Cho 10,6 gam hỗn hợp X gồm axit axetic và rượu etylic tác dụng vừa đủ với 100 ml dung dịch natri hiđroxit 1M.</w:t>
      </w:r>
    </w:p>
    <w:p>
      <w:pPr>
        <w:pStyle w:val="Normal"/>
        <w:spacing w:lineRule="auto" w:line="312"/>
        <w:ind w:left="284" w:hanging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iết các phương trình hóa học xảy ra</w:t>
      </w:r>
    </w:p>
    <w:p>
      <w:pPr>
        <w:pStyle w:val="Normal"/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ính phần trăm khối lượng của các chất có trong hỗn hợp X.</w:t>
      </w:r>
    </w:p>
    <w:p>
      <w:pPr>
        <w:pStyle w:val="Normal"/>
        <w:spacing w:lineRule="auto" w:line="312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0. (0,5 điểm) </w:t>
      </w:r>
      <w:r>
        <w:rPr>
          <w:sz w:val="26"/>
          <w:szCs w:val="26"/>
          <w:lang w:val="pt-BR"/>
        </w:rPr>
        <w:t xml:space="preserve">Vì sao cồn (rượu etylic) được dùng để sát trùng?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7:00Z</dcterms:created>
  <dc:creator>NHCH</dc:creator>
  <dc:description/>
  <cp:keywords/>
  <dc:language>en-US</dc:language>
  <cp:lastModifiedBy>MyPC</cp:lastModifiedBy>
  <dcterms:modified xsi:type="dcterms:W3CDTF">2021-04-03T00:25:00Z</dcterms:modified>
  <cp:revision>10</cp:revision>
  <dc:subject/>
  <dc:title/>
</cp:coreProperties>
</file>